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LEI MUNICIPAL Nº 636-09/2012, DE 17 DE JULHO DE 2009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TextBody"/>
        <w:ind w:left="288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O PODER EXECUTIVO MUNICIPAL A FIRMAR CONVÊNIO COM O ESTADO DO RIO GRANDE DO SUL, POR INTERMÉDIO DA SECRETARIA DA SEGURANÇA PÚBLICA, COM A INTERVENIÊNCIA DO INSTITUTO-GERAL DE PERÍCIAS E DÁ OUTRAS PROVIDÊNCIAS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atLeast" w:line="200"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  <w:tab/>
        <w:tab/>
        <w:t>ADAIR BRAZ</w:t>
      </w:r>
      <w:r>
        <w:rPr/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L E 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Art.1º</w:t>
      </w:r>
      <w:r>
        <w:rPr/>
        <w:t xml:space="preserve"> - Fica o Poder Executivo Municipal autorizado a firmar Convênio, nos termos da minuta anexa, com o Estado do Rio Grande do Sul, por intermédio da Secretaria da Segurança Pública, com a interveniência do Instituto-Geral de Perícias, objetivando a conjunção de esforços entre os partícipes para a confecção de Cédulas de Ident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Art.2º</w:t>
      </w:r>
      <w:r>
        <w:rPr/>
        <w:t xml:space="preserve"> - As despesas decorrentes desta Lei, correrão por conta de dotações orçamentárias próprias, constantes no Orçamento Municipal vig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Art.3º</w:t>
      </w:r>
      <w:r>
        <w:rPr/>
        <w:t xml:space="preserve"> - Esta Lei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>Gabinete do Prefeito Municipal de Toropi, aos dezessete dias do mês de julho do ano de 200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ADAIR BRAZ                   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GISTRE-SE, PUBLIQUE-SE E CUMPRA-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6:00Z</dcterms:created>
  <dc:creator>DEPTO DE IDENTIFICACAO</dc:creator>
  <dc:description/>
  <cp:keywords/>
  <dc:language>en-US</dc:language>
  <cp:lastModifiedBy>User</cp:lastModifiedBy>
  <cp:lastPrinted>2008-10-16T15:46:00Z</cp:lastPrinted>
  <dcterms:modified xsi:type="dcterms:W3CDTF">2009-11-11T14:06:00Z</dcterms:modified>
  <cp:revision>3</cp:revision>
  <dc:subject/>
  <dc:title>                                               LEI MUNICIPAL Nº</dc:title>
</cp:coreProperties>
</file>