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LEI MUNICIPAL Nº 848-13/2016, DE 20 DE ABRIL DE 2016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/>
      </w:pPr>
      <w:r>
        <w:rPr>
          <w:sz w:val="24"/>
          <w:szCs w:val="24"/>
        </w:rPr>
        <w:t>INCLUI DOTAÇÃO NA LEI ORÇAMENTÁRIA ANUAL PARA O EXERCÍCIO DE 2016, INSTITUÍDA PELA LEI MUNICIPAL N° 836-13/2016, DE 19 DE NOVEMBRO DE 2015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HELTON ADRIANO HAAS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refeito Municipal de Toropi, Estado do Rio Grande do Sul, </w:t>
      </w:r>
      <w:r>
        <w:rPr>
          <w:rFonts w:cs="Times New Roman" w:ascii="Times New Roman" w:hAnsi="Times New Roman"/>
          <w:sz w:val="28"/>
          <w:szCs w:val="28"/>
        </w:rPr>
        <w:t>FAZ SABE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836-13/2016, de 19-11-2015, que dispõe sobre a Lei Orçamentária Anual para o exercício de 2016, o seguinte elemento de despes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84 – Manter o Programa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901600000004530 – Outras despesas variáveis – pessoal civil................................................R$5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>Os créditos abertos no artigo 1º desta Lei, no valor de R$5.000,00 (Cinco mil reais) serão cobertos com recursos provenientes da seguinte origem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84 – Manter o Programa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9011000000004530 – Vencimentos e vantagens fixas – pessoal civil......................................R$5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vinte dias do mês de abril do ano de dois mil e dezesseis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HELTON ADRIANO HAAS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E-SE, PUBLIQUE-SE E CUMPRA-SE.</w:t>
      </w:r>
    </w:p>
    <w:sectPr>
      <w:type w:val="nextPage"/>
      <w:pgSz w:w="11906" w:h="16838"/>
      <w:pgMar w:left="1418" w:right="1021" w:gutter="0" w:header="0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lang w:val="pt-BR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36:00Z</dcterms:created>
  <dc:creator>Lauro Scherer</dc:creator>
  <dc:description/>
  <cp:keywords/>
  <dc:language>en-US</dc:language>
  <cp:lastModifiedBy>Usuario</cp:lastModifiedBy>
  <cp:lastPrinted>2016-04-07T14:35:00Z</cp:lastPrinted>
  <dcterms:modified xsi:type="dcterms:W3CDTF">2016-05-02T14:22:00Z</dcterms:modified>
  <cp:revision>5</cp:revision>
  <dc:subject/>
  <dc:title>Lei 025 - Cria Conselho e Fundo da Assist. Social</dc:title>
</cp:coreProperties>
</file>