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 xml:space="preserve"> </w:t>
      </w:r>
      <w:r>
        <w:rPr>
          <w:rFonts w:ascii="Courier New" w:hAnsi="Courier New"/>
          <w:b/>
        </w:rPr>
        <w:t>LEI Nº 075-97/2000, DE 28 DE AGOSTO DE 1997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UTORIZA O PODER EXECUTIVO MUNICIPAL RECEBER EM DOAÇÃO ÁREA DE TERRAS E DÁ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</w:t>
      </w:r>
      <w:r>
        <w:rPr>
          <w:rFonts w:ascii="Courier New" w:hAnsi="Courier New"/>
        </w:rPr>
        <w:t xml:space="preserve">,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1</w:t>
      </w:r>
      <w:r>
        <w:rPr>
          <w:rFonts w:ascii="Courier New" w:hAnsi="Courier New"/>
        </w:rPr>
        <w:t xml:space="preserve"> - Fica autorizado o Poder Executivo Municipal a receber em doação uma área de terras num total de 10.978,80m2, onde estão abertas as ruas a seguir descritas: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RUA 1 - Área de 3.430,00m2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NORTE: Divisa com a Rua Fernando Ferrari, medindo 14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SUL: Divisa com a Rua 8, medindo 14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LESTE: Divisa com as quadras 05, 08 e 09 e com as Ruas 5 e 7, medindo, no total, 245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OESTE: Divisa com as quadras 04 e 07 e com a Rua 6, medindo no total 245,00m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RUA 2 - Área de 3.416,00m2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NORTE: Divisa com a Rua Fernando Ferrari, medindo 14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SUL: Divisa com a Rua 8, medindo 14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LESTE: Divisa com as quadras 06 e 10 e com a Rua 6, medindo no total 244,00m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OESTE: Divisa com as quadras 05, 08 e 09 e com as Ruas 5 e 7, medindo no total 244,00m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RUA 5 - Área de 1.008,00m2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NORTE: Divisa com a quadra 05, medindo 72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SUL: Divisa com a quadra 08, medindo 72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LESTE: Divisa com a Rua 2, medindo 14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OESTE: Divisa com a Rua 1, medindo 14,00m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RUA 6 - Área de 1,540,80m2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NORTE: Divisa com a quadra 04, medindo 96,3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SUL: Divisa com a quadra 07, medindo 96,3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LESTE: Divisa com a Rua 1, medindo 16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OESTE: Divisa com a Rua 22 de Outubro, medindo 16,00m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CONTINUAÇÃO DA RUA 6 - Área de 576,00m2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NORTE: Divisa com o lote 10, da quadra 06, medindo 36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SUL: Divisa com o lote 01 da quadra 10, medindo 36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LESTE: Divisa com a área remanescente, medindo 16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OESTE: Divisa com a Rua 2, medindo 16,00m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RUA 7 - Área de 1.008,00m2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NORTE: Divisa com a quadra 08, medindo 72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SUL: Divisa com a Rua 8, medindo 72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LESTE: Divisa com a Rua 2, medindo 14,00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OESTE: Divisa com a Rua 1, medindo 14,00m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2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3</w:t>
      </w:r>
      <w:r>
        <w:rPr>
          <w:rFonts w:ascii="Courier New" w:hAnsi="Courier New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vinte e oito dias do mês de agosto do ano de um mil novecentos e noventa e sete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2694" w:footer="0" w:bottom="22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422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0:52:00Z</dcterms:created>
  <dc:creator>PM TOROPPI</dc:creator>
  <dc:description/>
  <dc:language>en-US</dc:language>
  <cp:lastModifiedBy/>
  <cp:lastPrinted>1997-11-12T14:17:00Z</cp:lastPrinted>
  <dcterms:modified xsi:type="dcterms:W3CDTF">2001-08-07T10:15:00Z</dcterms:modified>
  <cp:revision>14</cp:revision>
  <dc:subject/>
  <dc:title>AUXILIO ELETRIFICAÇÃO R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