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823-13/2016, DE 07 DE MAI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 DOTAÇÃO NA LEI ORÇAMENTÁRIA ANUAL PARA O EXERCÍCIO DE 2015, INSTITUÍDA PELA LEI MUNICIPAL N° 801-13/2016, DE 12 DE NOVEMB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01-13/2016, de 12-11-2014, que dispõe sobre a Lei Orçamentária Anual para o exercício de 2015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43 – Atividades do Centro Cultur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1000000000001 – Obras e instalações...............................................................................R$4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no valor de R$40.000,00 (Quarenta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Órgão 05012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2000000000020 – Equipamentos e material permanente...................................................R$4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sete dias do mês de maio ano de dois mil e quin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ENA EMILIA PFLUC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1:00Z</dcterms:created>
  <dc:creator>Lauro Scherer</dc:creator>
  <dc:description/>
  <cp:keywords/>
  <dc:language>en-US</dc:language>
  <cp:lastModifiedBy>Usuario</cp:lastModifiedBy>
  <cp:lastPrinted>2015-05-08T09:56:00Z</cp:lastPrinted>
  <dcterms:modified xsi:type="dcterms:W3CDTF">2015-05-11T17:00:00Z</dcterms:modified>
  <cp:revision>5</cp:revision>
  <dc:subject/>
  <dc:title>Lei 025 - Cria Conselho e Fundo da Assist. Social</dc:title>
</cp:coreProperties>
</file>