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° 010 - 97\2000 de 07 de janeiro de 1997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ONCESSÃO DE DIÁRIAS AO PREFEITO MUNICIPAL, VICE-PREFEITO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LAURO SCHERER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efeito Municipal de Toropi, Estado do Rio Grande do Sul, usando das atribuições que lhe são conferidas pela Lei Orgânica do Município de São Pedro do Sul, faz saber que a Câmara Municipal de Vereadores aprovou e eu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1º</w:t>
      </w:r>
      <w:r>
        <w:rPr>
          <w:rFonts w:cs="Times New Roman" w:ascii="Times New Roman" w:hAnsi="Times New Roman"/>
          <w:sz w:val="24"/>
        </w:rPr>
        <w:t xml:space="preserve"> - O Prefeito Municipal e o Vice-Prefeito,  quando se deslocarem eventual ou transitoriamente do Município, a serviço ou estudo, receberão Diárias, destinadas a cobrir despesas com alimentação e pousada, devendo ser comprovado através de Nota Fiscal, nos seguintes percentuai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15% (quinze por cento) do valor da diária, para cada refeição. N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70% (setenta por cento) do valor da diária para cada pernoite. N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2º</w:t>
      </w:r>
      <w:r>
        <w:rPr>
          <w:rFonts w:cs="Times New Roman" w:ascii="Times New Roman" w:hAnsi="Times New Roman"/>
          <w:sz w:val="24"/>
        </w:rPr>
        <w:t xml:space="preserve"> - Nos deslocamentos para fora do Estado ou do País, as Diárias serão pagas em dobr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3º</w:t>
      </w:r>
      <w:r>
        <w:rPr>
          <w:rFonts w:cs="Times New Roman" w:ascii="Times New Roman" w:hAnsi="Times New Roman"/>
          <w:sz w:val="24"/>
        </w:rPr>
        <w:t xml:space="preserve"> - O valor da Diária de que trata esta Lei, a partir de sua entrada em vigor, será de 100 UFIRs, atualizada anualmente através de Porta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4º</w:t>
      </w:r>
      <w:r>
        <w:rPr>
          <w:rFonts w:cs="Times New Roman" w:ascii="Times New Roman" w:hAnsi="Times New Roman"/>
          <w:sz w:val="24"/>
        </w:rPr>
        <w:t xml:space="preserve"> - Revogadas à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Toropi, aos sete do mês de janeiro de um  mil novecentos e noventa e 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944" w:firstLine="38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O SCHERER</w:t>
      </w:r>
    </w:p>
    <w:p>
      <w:pPr>
        <w:pStyle w:val="Normal"/>
        <w:spacing w:lineRule="atLeast" w:line="240"/>
        <w:ind w:left="1451" w:firstLine="43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O TATSCH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083" w:gutter="0" w:header="0" w:top="851" w:footer="0" w:bottom="96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33:00Z</dcterms:created>
  <dc:creator>Lauro Scherer</dc:creator>
  <dc:description/>
  <dc:language>en-US</dc:language>
  <cp:lastModifiedBy>ADMIN</cp:lastModifiedBy>
  <cp:lastPrinted>2003-11-14T13:09:00Z</cp:lastPrinted>
  <dcterms:modified xsi:type="dcterms:W3CDTF">2007-03-14T18:05:00Z</dcterms:modified>
  <cp:revision>6</cp:revision>
  <dc:subject/>
  <dc:title> Estabelece diárias do Prefeito e Vice</dc:title>
</cp:coreProperties>
</file>