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EI MUNICIPAL Nº 637-09/2012, DE 21 DE AGOSTO DE 2009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35" w:hanging="0"/>
        <w:rPr/>
      </w:pPr>
      <w:r>
        <w:rPr>
          <w:sz w:val="24"/>
          <w:szCs w:val="24"/>
        </w:rPr>
        <w:t>DISPÕE SOBRE O PLANO PLURIANUAL PARA O PERÍODO DE 2010 A 2013 E DÁ PROVIDÊNCIA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ADAIR BRAZ</w:t>
      </w:r>
      <w:r>
        <w:rPr>
          <w:rFonts w:cs="Times New Roman" w:ascii="Times New Roman" w:hAnsi="Times New Roman"/>
          <w:sz w:val="24"/>
          <w:szCs w:val="24"/>
        </w:rPr>
        <w:t>, Prefeito Municipal de Toropi, Estado do Rio Grande do Sul, FAZ SABER que a Câmara Municipal de Vereadores aprovou e, em cumprimento ao que dispõe a Lei Orgânica do Município, sanciona e promulga a seguint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  E     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Esta Lei institui o plano plurianual para o quadriênio 2010/2013, em cumprimento ao disposto no art. 165, $ 1º da Constituição Federal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 – Constituem anexos a esta Lei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– Demonstrativo da previsão da receita para o período 2010/2013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Demonstrativo dos programas e ações do governo para o período por Unidade Orçamentária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- Os anexos que acompanham esta Lei contém as informações complementares relativas aos valores referenciais em termos de planejamento de receita e da despesa, bem como à metodologia de cálculo nos termos do art. 12 da LC nº 101/2000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 – Os valores constantes nos anexos a esta Lei possuem caráter indicativo e não normativo, devendo servir como referência para o planejamento anual, devendo a lei de diretrizes e o orçamento anual atualizarem os valores previstos nesta Lei, de forma automática, sem a necessidade de alteração formal do plano plurianual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As codificações de programas e ações serão observadas nas leis de diretrizes orçamentárias, nas leis orçamentárias anuais e nos projetos que os modifiquem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- A exclusão ou alteração de programas constantes desta Lei ou a inclusão de novo programa serão propostas pelo Poder Executivo por meio de projeto de lei específic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 1º - O projeto de lei conterá, no mínimo, na hipótese d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inclusão de programas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iagnóstico sobre a atual situação do problema que se deseja enfrentar ou sobre a demanda da sociedade que se queira atender com o programa proposto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dicação dos recursos que financiarão o programa proposto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scrição dos objetivos e indicadores de desempenho propostos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s ações inerentes aos programas, com a identificação dos produtos e metas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alteração ou exclusão de programa, exposição das razões que motivaram a proposta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 2º - A inclusão, exclusão ou alteração de ações orçamentárias e de suas metas poderão ocorrer por intermédio da lei orçamentária anual ou de seus créditos adicionais, alterando-se na mesma proporção o valor do respectivo programa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- Fica o Poder Executivo autorizado a efetuar a alteração de indicadores vinculados aos objetivos dos programas de governo bem como as metas físicas e produtos das ações devendo comunicar ao Legislativo as alteraçõe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 – As alterações em programas, indicadores, produtos e metas físicas do Legislativo, serão feitas por este Poder e comunicadas ao Executiv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- A lei de diretrizes orçamentárias definirá a forma de avaliação dos resultados dos programas de governo, conforme prevê a Lei Complementar nº 101/2000, art. 4º, I, “e”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7º</w:t>
      </w:r>
      <w:r>
        <w:rPr>
          <w:rFonts w:cs="Times New Roman" w:ascii="Times New Roman" w:hAnsi="Times New Roman"/>
          <w:sz w:val="24"/>
          <w:szCs w:val="24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Gabinete do Prefeito Municipal de Toropi, aos vinte e um dias do mês de agosto do ano de dois mil e nove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ADAIR BRAZ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OSMAR DUTRA DE MEL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18" w:right="1043" w:gutter="0" w:header="0" w:top="2268" w:footer="0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Device Font 10cpi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;Device Font 10cpi" w:hAnsi="MS Serif;Device Font 10cpi" w:eastAsia="Times New Roman" w:cs="MS Serif;Device Font 10cpi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hanging="0"/>
      <w:jc w:val="both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4:06:00Z</dcterms:created>
  <dc:creator>Lauro Scherer</dc:creator>
  <dc:description/>
  <cp:keywords/>
  <dc:language>en-US</dc:language>
  <cp:lastModifiedBy>User</cp:lastModifiedBy>
  <cp:lastPrinted>2009-07-30T15:07:00Z</cp:lastPrinted>
  <dcterms:modified xsi:type="dcterms:W3CDTF">2009-11-11T14:06:00Z</dcterms:modified>
  <cp:revision>2</cp:revision>
  <dc:subject/>
  <dc:title>Lei 025 - Cria Conselho e Fundo da Assist. Social</dc:title>
</cp:coreProperties>
</file>