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</w:rPr>
        <w:t>LEI MUNICIPAL Nº190-97\2000, DE 02 DE JUNHO DE 1999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Fastfont" w:hAnsi="Fastfont"/>
          <w:b/>
        </w:rPr>
        <w:t>CONCEDE REAJUSTE AOS VENCIMENTOS DOS SERVIDORES MUNICIPAIS E DÁ PROVIDÊNCIAS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Fica autorizado o Poder Executivo Municipal conceder 5% (Cinco por cento) de reajuste ao salário dos servidores, ficando a partir do dia 1º de maio o padrão 1 do quadro dos cargos de provimento efetivo estabelecido no art. 38, da Lei Municipal nº 002-97/2000, de 06 de janeiro de 1997 e o padrão 1 do quadro do magistério do Município, determinado pelo art. 23, da Lei Municipal nº 03-97/2000, de 06 de janeiro de 1997 em R$136,50 (Cento e trinta e seis reais e cinquenta centavos)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ARTIGO 2º - Os Cargos em Comissão e Função Gratificada estabeledicos no art. 43 da Lei Municipal nº 002-97/2000, de 06 de janeiro de 1997, serão reajustados pelo mesmo índice determinado no art. 1º desta Lei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RTIGO 3º</w:t>
      </w:r>
      <w:r>
        <w:rPr>
          <w:rFonts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RTIGO 4º</w:t>
      </w:r>
      <w:r>
        <w:rPr>
          <w:rFonts w:ascii="Fastfont" w:hAnsi="Fastfont"/>
        </w:rPr>
        <w:t xml:space="preserve"> - Revogadas as disposições em contrário,    esta    Lei entrará em vigor na data de sua publicação, retroagindo seus efeitos a 1º de maio de 1999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ois dias do mês de junho do ano de um mil novecentos e noventa e nove.</w:t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ind w:left="354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LUTERO FERNANDO SCHOTT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de Administração</w:t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3</Characters>
  <CharactersWithSpaces>1322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9:32:00Z</dcterms:created>
  <dc:creator>Prefeitura Mun.de Toropi</dc:creator>
  <dc:description/>
  <dc:language>en-US</dc:language>
  <cp:lastModifiedBy/>
  <cp:lastPrinted>1999-06-02T09:52:00Z</cp:lastPrinted>
  <dcterms:modified xsi:type="dcterms:W3CDTF">1999-06-02T10:04:00Z</dcterms:modified>
  <cp:revision>3</cp:revision>
  <dc:subject/>
  <dc:title>PROJETO DE LEI MUNICIPAL Nº042-97\2000, DE 14 DE MAI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