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768-13/2016, DE 12 DE JULHO DE 201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AUTORIZA O PODER EXECUTIVO MUNICIPAL CONTRATAR UM EDUCADOR ESPECIAL POR PRAZO DETERMINAD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  <w:tab/>
        <w:tab/>
        <w:t>HELTON ADRIANO HAAS</w:t>
      </w:r>
      <w:r>
        <w:rPr>
          <w:rFonts w:cs="Times New Roman" w:ascii="Times New Roman" w:hAnsi="Times New Roman"/>
          <w:b/>
          <w:sz w:val="22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4"/>
        </w:rPr>
        <w:t>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115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 um educador especial pelo prazo de cinco meses para atender necessidades temporárias de excepcional interesse públ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tratação deste servidor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O salário a ser pago ao contratado será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contratação dos interessados para o cargo de educador especial ficará a cargo da Secretaria Municipal de Administração, e será de acordo com a classificação do último concurso público realizado para este cargo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O prazo estabelecido no artigo 1º poderá ser prorrogado por mais cinco meses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doze dias do mês de julho do ano de dois mil e tre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HELTON ADRIANO HAAS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8:00Z</dcterms:created>
  <dc:creator>Lauro Scherer</dc:creator>
  <dc:description/>
  <dc:language>en-US</dc:language>
  <cp:lastModifiedBy>Gabinete</cp:lastModifiedBy>
  <cp:lastPrinted>2013-07-02T11:49:00Z</cp:lastPrinted>
  <dcterms:modified xsi:type="dcterms:W3CDTF">2010-08-04T16:35:00Z</dcterms:modified>
  <cp:revision>6</cp:revision>
  <dc:subject/>
  <dc:title>Lei 025 - Cria Conselho e Fundo da Assist. Social</dc:title>
</cp:coreProperties>
</file>