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I MUNICIPAL N° 905-17/2020, DE 12 DE SETEMBRO DE 20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sz w:val="22"/>
        </w:rPr>
        <w:t>AUTORIZA O PODER EXECUTIVO A CEDER UMA SERVIDORA MUNICIPAL PARA O MUNICÍPIO DE JARI E DÁ PROVIDÊNCI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2"/>
          <w:szCs w:val="22"/>
        </w:rPr>
        <w:t>LAURO SCHERER,</w:t>
      </w:r>
      <w:r>
        <w:rPr>
          <w:sz w:val="22"/>
          <w:szCs w:val="22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1° - Fica autorizado o Poder Executivo Municipal a ceder uma servidora municipal efetiva, professora, para o Município de Jari, pelo prazo de 1 (um) ano, renovável anualmente mediante manifestação expressa do Prefeito Munici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igo 2º - Durante o período de cedência, o Município de Toropi fica autorizado a receber em cedência, por permuta, uma servidora municipal, professora, do Município de Jari, que irá desempenhar as atribuições da funcionária cedid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único – É facultado à Administração Municipal, de ambos os municípios, interromper a cedência por permuta, prevista nesta lei, a qualquer tempo, atendendo a supremacia do interesse públ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3º - Os salários, adicionais, vale alimentação e demais gratificações das servidoras, serão pagos pelo Município no qual possuem o vínculo efetivo objeto desta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rtigo 4º - A cedência, por permuta, prevista nesta lei não gera ônus para os Municíp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5º - As servidoras, cedidas em permuta, continuarão subordinadas as regras previstas no Regime Jurídico Único do Município de orig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rtigo 6° - Esta lei entrará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Gabinete do Prefeito Municipal de Toropi, aos doze dias do mês de setembro de dois mil e dezess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URO SCHER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usa de Oliveira Mo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a Administraçã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ilian Verônica Wagner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essora Jurídica</w:t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Courier New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jc w:val="both"/>
    </w:pPr>
    <w:rPr>
      <w:rFonts w:ascii="Courier New" w:hAnsi="Courier New" w:cs="Courier New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2:00Z</dcterms:created>
  <dc:creator>Usuario</dc:creator>
  <dc:description/>
  <dc:language>en-US</dc:language>
  <cp:lastModifiedBy>Usuario</cp:lastModifiedBy>
  <cp:lastPrinted>2017-08-25T14:31:00Z</cp:lastPrinted>
  <dcterms:modified xsi:type="dcterms:W3CDTF">2017-09-12T13:04:00Z</dcterms:modified>
  <cp:revision>3</cp:revision>
  <dc:subject/>
  <dc:title/>
</cp:coreProperties>
</file>