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720" w:hanging="0"/>
        <w:jc w:val="center"/>
        <w:outlineLvl w:val="0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334-01\2004, DE 28 DE MARÇO DE 2002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TextBodyIndent"/>
        <w:ind w:left="3402" w:hanging="0"/>
        <w:rPr/>
      </w:pPr>
      <w:r>
        <w:rPr/>
        <w:t>INCLUI ELEMENTO E PROJETO ATIVIDADE NA LEI ORÇAMENTÁRIA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</w:rPr>
        <w:t xml:space="preserve"> </w:t>
      </w:r>
      <w:r>
        <w:rPr>
          <w:rFonts w:cs="Fastfont" w:ascii="Fastfont" w:hAnsi="Fastfont"/>
          <w:b/>
        </w:rPr>
        <w:tab/>
        <w:t xml:space="preserve"> </w:t>
        <w:tab/>
        <w:t xml:space="preserve"> </w:t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Art. 1º</w:t>
      </w:r>
      <w:r>
        <w:rPr>
          <w:rFonts w:cs="Fastfont" w:ascii="Fastfont" w:hAnsi="Fastfont"/>
        </w:rPr>
        <w:t xml:space="preserve"> - Inclui elemento e programa/atividade na Lei Municipal n° 315-01/2004, de 09-11-2001, que orça a receita e fixa a despesas para o exercício de 2002, com o seguinte objetivo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 – SECRETARIA MUNICIPAL DA FAZENDA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– Manutenção da Secretaria da Fazenda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9004000000 – Contratação por tempo determinado.......R$9,82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Art. 2º</w:t>
      </w:r>
      <w:r>
        <w:rPr>
          <w:rFonts w:cs="Fastfont" w:ascii="Fastfont" w:hAnsi="Fastfont"/>
        </w:rPr>
        <w:t xml:space="preserve"> - O crédito aberto no Art. 1º desta Lei, será coberto com recursos d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– Manutenção da Secretaria da Fazenda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90110100 – Vencimentos e Vant. Fixas dos Servidores...R$9.82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Fastfont" w:ascii="Fastfont" w:hAnsi="Fastfont"/>
          <w:b/>
        </w:rPr>
        <w:t>Art. 3º</w:t>
      </w:r>
      <w:r>
        <w:rPr>
          <w:rFonts w:cs="Fastfont" w:ascii="Fastfont" w:hAnsi="Fastfont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e oito dias do mês de março de dois mil e dois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48" w:firstLine="708"/>
        <w:jc w:val="center"/>
        <w:outlineLvl w:val="0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ind w:left="4248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Fastfont" w:hAnsi="Fastfont" w:cs="Fastfont"/>
        </w:rPr>
      </w:pPr>
      <w:r>
        <w:rPr>
          <w:rFonts w:cs="Fastfont" w:ascii="Fastfont" w:hAnsi="Fastfont"/>
        </w:rPr>
        <w:t>JAMES DUPONT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Fastfont" w:hAnsi="Fastfont" w:cs="Fastfont"/>
        </w:rPr>
      </w:pPr>
      <w:r>
        <w:rPr>
          <w:rFonts w:cs="Fastfont" w:ascii="Fastfont" w:hAnsi="Fastfont"/>
        </w:rPr>
        <w:t>DILSON STEIN FLORES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Fastfont" w:hAnsi="Fastfont" w:cs="Fastfont"/>
        </w:rPr>
      </w:pPr>
      <w:r>
        <w:rPr>
          <w:rFonts w:cs="Fastfont" w:ascii="Fastfont" w:hAnsi="Fastfont"/>
        </w:rPr>
        <w:t>ASSESSOR JURÍDICO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sectPr>
      <w:type w:val="nextPage"/>
      <w:pgSz w:w="12240" w:h="15840"/>
      <w:pgMar w:left="1247" w:right="1083" w:gutter="0" w:header="0" w:top="215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2:18:00Z</dcterms:created>
  <dc:creator>Lauro Scherer</dc:creator>
  <dc:description/>
  <cp:keywords/>
  <dc:language>en-US</dc:language>
  <cp:lastModifiedBy>Identidade</cp:lastModifiedBy>
  <cp:lastPrinted>2002-04-03T09:21:00Z</cp:lastPrinted>
  <dcterms:modified xsi:type="dcterms:W3CDTF">2008-08-07T13:47:00Z</dcterms:modified>
  <cp:revision>6</cp:revision>
  <dc:subject/>
  <dc:title>Lei 025 - Cria Conselho e Fundo da Assist. Social</dc:title>
</cp:coreProperties>
</file>