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left="1440"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>LEI MUNICIPAL Nº 546-05\2008, DE 09 DE MARÇO DE 2007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3402" w:hanging="0"/>
        <w:rPr/>
      </w:pPr>
      <w:r>
        <w:rPr>
          <w:rFonts w:cs="Times New Roman" w:ascii="Times New Roman" w:hAnsi="Times New Roman"/>
          <w:sz w:val="24"/>
        </w:rPr>
        <w:t>INCLUI ELEMENTO DE DESPESA NA LEI ORÇAMENTÁRIA E DÁ PROVIDÊNCIA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MS Serif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>ADAIR BRAZ</w:t>
      </w:r>
      <w:r>
        <w:rPr>
          <w:sz w:val="24"/>
          <w:szCs w:val="24"/>
        </w:rPr>
        <w:t>, Prefeito Municipal de Toropi, Estado do Rio Grande do Sul, FAZ SABER que a Câmara Municipal de Vereadores de Toropi aprovou e eu, em cumprimento ao que dispõe a Lei Orgânica Municipal, sanciono e promulgo a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1440" w:firstLine="720"/>
        <w:jc w:val="both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E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</w:rPr>
        <w:t>Art. 1º</w:t>
      </w:r>
      <w:r>
        <w:rPr>
          <w:rFonts w:cs="Times New Roman" w:ascii="Times New Roman" w:hAnsi="Times New Roman"/>
          <w:sz w:val="24"/>
        </w:rPr>
        <w:t xml:space="preserve"> - Inclui elemento de despesa na Lei Municipal n° 533-05/2008, de 17-11-2006, que orça a receita e fixa as despesas para o exercício de 2007, nos seguintes termos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Órgão 0501 – Secretaria Municipal de Educação, Cultura e Desport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36 – Ampliação e construção de prédio escolar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9051 – Obras e instalações.........................................................................................R$  272.2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urso: 1073 – REESTFÍSICA – Apoio à reestruturação da físic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99 – Vigilância Epidemiológica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</w:rPr>
        <w:t>449052 – Equipamentos e material permanente.............................................................R$      3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urso: 4190 – Vigilância epidemiológic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</w:rPr>
        <w:t>Art. 2º</w:t>
      </w:r>
      <w:r>
        <w:rPr>
          <w:rFonts w:cs="Times New Roman" w:ascii="Times New Roman" w:hAnsi="Times New Roman"/>
          <w:sz w:val="24"/>
        </w:rPr>
        <w:t xml:space="preserve"> - O crédito aberto no artigo 1º desta Lei,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ravés do superávit financeiro do exercício de 2006, o valor de R$ 272.200,00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43 – Aquisição de equipamentos e materiais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9052 – Equipamentos e material permanente.............................................................R$      3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>Art. 2º</w:t>
      </w:r>
      <w:r>
        <w:rPr>
          <w:rFonts w:cs="Times New Roman" w:ascii="Times New Roman" w:hAnsi="Times New Roman"/>
          <w:sz w:val="24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 </w:t>
        <w:tab/>
        <w:t xml:space="preserve"> Gabinete do Prefeito Municipal de Toropi, aos nove dias do mês de março de dois mil e sete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3600" w:firstLine="72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AIR BRAZ</w:t>
      </w:r>
    </w:p>
    <w:p>
      <w:pPr>
        <w:pStyle w:val="Normal"/>
        <w:spacing w:lineRule="atLeast" w:line="240"/>
        <w:ind w:left="3600" w:firstLine="720"/>
        <w:jc w:val="center"/>
        <w:rPr/>
      </w:pP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E-SE, PUBLIQUE-SE E CUMPRA-SE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DUPONT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Municipal da Fazenda</w:t>
      </w:r>
    </w:p>
    <w:sectPr>
      <w:type w:val="nextPage"/>
      <w:pgSz w:w="12240" w:h="15840"/>
      <w:pgMar w:left="1191" w:right="1021" w:gutter="0" w:header="0" w:top="209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hanging="0"/>
      <w:jc w:val="both"/>
    </w:pPr>
    <w:rPr>
      <w:b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7:58:00Z</dcterms:created>
  <dc:creator>Lauro Scherer</dc:creator>
  <dc:description/>
  <dc:language>en-US</dc:language>
  <cp:lastModifiedBy>PM</cp:lastModifiedBy>
  <cp:lastPrinted>2007-04-26T14:22:00Z</cp:lastPrinted>
  <dcterms:modified xsi:type="dcterms:W3CDTF">2007-04-26T17:27:00Z</dcterms:modified>
  <cp:revision>4</cp:revision>
  <dc:subject/>
  <dc:title>Lei 025 - Cria Conselho e Fundo da Assist. Social</dc:title>
</cp:coreProperties>
</file>