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LEI MUNICIPAL Nº385-01\2004, DE 16 DE ABRIL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CONCEDE REVISÃO GERAL E AUMENTO REAL NOS VENCIMENTOS DOS SERVIDORES MUNICIPAIS E DÁ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LAURO SCHERER,</w:t>
      </w:r>
      <w:r>
        <w:rPr>
          <w:sz w:val="28"/>
        </w:rPr>
        <w:t xml:space="preserve"> Prefeito Municipal de Toropi, Estado do Rio Grande do Sul, </w:t>
      </w:r>
      <w:r>
        <w:rPr>
          <w:b/>
          <w:sz w:val="28"/>
        </w:rPr>
        <w:t>FAZ SABER</w:t>
      </w:r>
      <w:r>
        <w:rPr>
          <w:sz w:val="28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autorizado o Poder Executivo Municipal conceder revisão geral no percentual de 18% (dezoito por cento) e aumento real de 1,695% (um inteiro e seiscentos e noventa e cinco milésimos por cento) totalizando 20% (vinte por cento) nos vencimentos dos servidores municipais, em duas parcelas de 10% (dez por cento), nas seguintes datas e cond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A primeira de 10% (dez por cento) de reajuste será condida a partir de 1º de abril de 2003, ficando o padrão 1 do quadro dos cargos de provimento efetivo estabelecido no art. 38, da Lei Municipal nº 002-97/2000, de 06 de janeiro de 1997 e o padrão 1 do quadro do magistério do Município, determinado pelo art. 23, da Lei Municipal nº 003-97/2000, de 06 de janeiro de 1997 a contar desta data, em R$192,56 (Cento e noventa e dois reais e cinqüenta e seis centavos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A segunda  parcela de 10% (dez por cento) de reajuste será concedida a partir de 1º de novembro de 2003, ficando o padrão 1 do quadro dos cargos de provimento efetivo estabelecido no art. 38, da Lei Municipal nº 002-97/2000, de 06 de janeiro de 1997 e o padrão 1 do quadro do magistério do Município, determinado pelo art. 23, da Lei Municipal nº 003-97/2000, de 06 de janeiro de 1997 a contar desta data, em R$210,07 (duzentos e dez reais e sete centavos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Os valores dos Cargos em Comissão e Funções Gratificadas estabelecidos no art. 43 da Lei Municipal nº 002-97/2000, de 06 de janeiro de 1997, bem como os aposentados receberão o reajuste em seus vencimentos e proventos nas mesmas datas e mesmos índices e condições determinados no art. 1º d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Para os cargos em que o padrão de vencimento não atingir o salário mínimo nacional, será concedida uma complementação até este valor, sem prejuízo das gratificações e adi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- As despesas da presente Lei, correrão por conta de dotações orçamentárias próp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- Esta  Lei entrará em vigor na data de sua publicação, retroagindo seus efeitos a 1º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Gabinete do Prefeito Municipal de Toropi, aos dezesseis dias do mês de abril do ano de dois mil e trê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LAURO SCHERER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ISTRE-SE, PUBLIQUE-SE E CUMPRA-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RINEU NASS DA SILVA</w:t>
      </w:r>
    </w:p>
    <w:p>
      <w:pPr>
        <w:pStyle w:val="Normal"/>
        <w:rPr>
          <w:sz w:val="28"/>
        </w:rPr>
      </w:pPr>
      <w:r>
        <w:rPr>
          <w:sz w:val="28"/>
        </w:rPr>
        <w:t>Secretário Municipal de Administr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LSON STEIN FLORES</w:t>
      </w:r>
    </w:p>
    <w:p>
      <w:pPr>
        <w:pStyle w:val="Normal"/>
        <w:rPr>
          <w:sz w:val="28"/>
        </w:rPr>
      </w:pPr>
      <w:r>
        <w:rPr>
          <w:sz w:val="28"/>
        </w:rPr>
        <w:t>Assessor Jurídic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083" w:gutter="0" w:header="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08:00Z</dcterms:created>
  <dc:creator>PM TOROPPI</dc:creator>
  <dc:description/>
  <dc:language>en-US</dc:language>
  <cp:lastModifiedBy>User</cp:lastModifiedBy>
  <cp:lastPrinted>2003-04-09T02:33:00Z</cp:lastPrinted>
  <dcterms:modified xsi:type="dcterms:W3CDTF">2003-04-17T01:09:00Z</dcterms:modified>
  <cp:revision>4</cp:revision>
  <dc:subject/>
  <dc:title>PROJETO DE LEI MUNICIPAL Nº042-97\2000, DE 14 DE MAIO DE 1997.</dc:title>
</cp:coreProperties>
</file>