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Fonts w:eastAsia="MS Serif" w:cs="MS Serif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LEI MUNICIPAL Nº 621-09\2012, DE 20 DE FEVEREIRO DE 200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REVISÃO GERAL NOS SUBSÍDIOS DOS VEREADORES DO MUNICÍPIO DE TOROPI E DÁ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Serif" w:cs="MS Serif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 xml:space="preserve">ADAIR BRAZ, </w:t>
      </w:r>
      <w:r>
        <w:rPr>
          <w:sz w:val="22"/>
          <w:szCs w:val="22"/>
        </w:rPr>
        <w:t>Prefeito Municipal de Toropi, Estado do Rio Grande do Sul, FAZ SABER que a Câmara Municipal de Vereadores de Toropi aprovou e eu, em cumprimento ao que dispõe a Lei Orgânica Municipal, sanciono e promulgo a segui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Serif" w:cs="MS Serif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LE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Concede revisão geral nos subsídios dos Vereadores do Município de Toropi, na forma constitucionalmente prevista e em atendimento ao Art. 2º da Lei 604-05/2008, de 11 de setembro de 2008, no percentual de 6,10% (seis vírgula dez por cento), incidentes sobre o subsídio do mês de janeiro de 2009, para vigorar a partir do mês de fevereir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Vereadores perceberão um subsídio de valor igual a R$1.347,47 (um mil, trezentos e quarenta e sete reais e quarenta e sete centav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rt. 3º  - </w:t>
      </w:r>
      <w:r>
        <w:rPr>
          <w:b w:val="false"/>
          <w:bCs w:val="false"/>
          <w:sz w:val="24"/>
          <w:szCs w:val="24"/>
        </w:rPr>
        <w:t>O Vereador que estiver na Presidência receberá apenas o subsídio de Presidente no valor de R$2.021,20 (dois mil, vinte e um reais e vinte centavos)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As despesas da presente Lei, correrão por conta de dotações orçamentárias próp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Esta Lei entrará em vigor na data de sua publicação, retroagindo seus efeitos a 1º de fevereir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Serif" w:cs="MS Serif"/>
          <w:sz w:val="24"/>
          <w:szCs w:val="24"/>
        </w:rPr>
        <w:t xml:space="preserve">                        </w:t>
      </w:r>
      <w:r>
        <w:rPr>
          <w:sz w:val="24"/>
          <w:szCs w:val="24"/>
        </w:rPr>
        <w:t>Gabinete do Prefeito Municipal de Toropi, aos vinte dias do mês de fevereiro do ano de dois mil e no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ADAIR BRAZ</w:t>
      </w:r>
    </w:p>
    <w:p>
      <w:pPr>
        <w:pStyle w:val="Normal"/>
        <w:ind w:left="5664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083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erif" w:hAnsi="MS Serif" w:eastAsia="Times New Roman" w:cs="Times New Roman"/>
      <w:color w:val="auto"/>
      <w:sz w:val="20"/>
      <w:szCs w:val="20"/>
      <w:lang w:val="pt-P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22:00Z</dcterms:created>
  <dc:creator>Lauro Scherer</dc:creator>
  <dc:description/>
  <dc:language>en-US</dc:language>
  <cp:lastModifiedBy>Administrador</cp:lastModifiedBy>
  <cp:lastPrinted>2009-02-25T09:52:00Z</cp:lastPrinted>
  <dcterms:modified xsi:type="dcterms:W3CDTF">2008-02-20T13:38:00Z</dcterms:modified>
  <cp:revision>6</cp:revision>
  <dc:subject/>
  <dc:title>Lei 025 - Cria Conselho e Fundo da Assist. Social</dc:title>
</cp:coreProperties>
</file>