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MUNICIPAL Nº 494-2005/2008, DE 28 DE NOVEMBRO DE 20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552" w:hanging="0"/>
        <w:rPr>
          <w:sz w:val="24"/>
          <w:szCs w:val="24"/>
        </w:rPr>
      </w:pPr>
      <w:r>
        <w:rPr>
          <w:sz w:val="24"/>
          <w:szCs w:val="24"/>
        </w:rPr>
        <w:t>AUTORIZA O PODER EXECUTIVO MUNICIPAL A INSTITUIR O PROGRAMA DE ESTÍMULO À EXPEDIÇÃO DE NOTAS FISCAIS, ESTABELECE SORTEIO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  E     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- Fica o Poder Executivo Municipal autorizado a instituir o PROGRAMA DE ESTÍMULO À EXPEDIÇÃO DE NOTAS FISCAIS, denominado NOTA FISCAL GERA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 - O Programa NOTA FISCAL GERA DESENVOLVIMENTO consistirá na concessão de premiação, mediante sorteio a ser realizado, aos contribuintes do Imposto Sobre Circulação de Mercadorias e Serviços e de consumidores de mercadorias, no âmbit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- Concorrerão aos prêmios do Programa NOTA FISCAL GERA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queles que preencherem e depositarem na urna, cautelas distribuídas pelo órgão fazendário do Município; (N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os produtores inscritos no CGC/TE, estabelecidos no Município, mediante apresentação do documento solicitado relativo às operações de vendas que realizarem, emitidos a partir de 01-05-2006. (N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° - Para concorrer aos sorteios do PROGRAMA NOTA FISCAL GERA DESENVOLVIMENTO, os contribuintes do ICMS e os consumidores do Município receberão cautelas distribuídas pelo órgão municipal competente ou entidades conveniadas para tal fim, mediante a apresentação de documentos fiscais emitidos a partir de 01-05-2006 e a seguir enumerados: (N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1ª via da Nota Fiscal de Venda ao Consumid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talão de máquina registradora cujo uso tenha sido autorizado pelo órgão competente da Fazenda Estadu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1ª via da Nota Fiscal de Prestação de Servi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2ª via da Nota Fiscal de Produtor apresentada na Prefe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O Contribuinte receberá um certificado para cada R$ 50,00 (cinqüenta reais) ou 05 (cinco) notas fiscais nos casos dos incisos I, II e III e para cada R$2.000,00 (dois mil reais) ou uma nota fiscal emitida no caso do inciso 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- A troca dos documentos fiscais referidos nos incisos I a V deste artigo serão realizados a contar de 01 de outubro de 2006, no Setor de Arrecadação da Prefeitura Municipal, junto à Secretaria Municipal da Fazenda. (N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- O sorteio para verificar quais certificados serão os ganhadores da premiação será realizado durante o mês de abril de 2007 de forma a ser definida por Decreto Municipal. (N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Do primeiro ao quinto prêmio a serem sorteados corresponde ao milhar do primeiro ao quinto número sorteado pela Loteria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Do sexto ao décimo prêmio a serem sorteados corresponde ao inverso do milhar do primeiro ao quinto prêmio da Loteria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$ 1º - Considerando-se que o número sorteado na Loteria Federal no primeiro prêmio é 54321, no caso do inciso I deste artigo considera-se o número 4321. No caso do inciso II deste artigo, considera-se o número 12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$ 2º – Em não havendo ganhador de algum dos prêmios relacionados no artigo 7º da presente Lei os mesmos serão levados a sorteio em data a ser definida por Decreto do Poder Executivo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$ 3º - O direito à retirada dos prêmios prescreve em 90 (noventa) dias da data do sorte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° - O Poder Executivo Municipal fica autorizado a celebrar convênios com vistas a divulgação e incremento promocional d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° - Os prêmios a serem conferidos aos certificados premiados serão determinados por Decreto do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- O Poder Executivo poderá regulamentar esta Lei por Decreto, no que cou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° - Revogada a Lei Municipal nº 466, de 23-03-2005,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 Municipal de Toropi, aos vinte e oito dias do mês de novembro de dois mil e ci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ADAIR B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  <w:tab/>
        <w:tab/>
        <w:tab/>
        <w:t xml:space="preserve">                                 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DU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49:00Z</dcterms:created>
  <dc:creator>PM TOROPPI</dc:creator>
  <dc:description/>
  <dc:language>en-US</dc:language>
  <cp:lastModifiedBy>Juridico</cp:lastModifiedBy>
  <cp:lastPrinted>2005-03-11T08:39:00Z</cp:lastPrinted>
  <dcterms:modified xsi:type="dcterms:W3CDTF">2006-12-27T12:30:00Z</dcterms:modified>
  <cp:revision>4</cp:revision>
  <dc:subject/>
  <dc:title> PROJETO DE LEI Nº 090-97/2000, DE 02 DE DEZEMBRO DE 1997.</dc:title>
</cp:coreProperties>
</file>