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ab/>
        <w:tab/>
        <w:t xml:space="preserve">   LEI MUNICIPAL Nº056-97\2000, DE 23 DE JUNH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1701" w:right="0" w:hanging="0"/>
        <w:jc w:val="both"/>
        <w:rPr/>
      </w:pPr>
      <w:r>
        <w:rPr>
          <w:rFonts w:ascii="Fastfont" w:hAnsi="Fastfont"/>
          <w:b/>
        </w:rPr>
        <w:t>ALTERA DISPOSITIVOS DA LEI MUNICIPAL Nº004-97/2000, DE 06 DE JANEIRO DE 1997, QUE DISPÕE SOBRE A REGULAMENTAÇÃO DO FUNDO DE PREVIDÊNCIA E ASSISTÊNCIA DOS SERVIDOR MUNICIPAL E DÁ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ab/>
        <w:tab/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Os artigos 3º e 4º, da Lei Municipal nº 004-97/2000, de 06 de janeiro de 1997, passam a vigorar com a seguinte redação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Art. 3º - .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$1º - pela contribuiçào dos servidor público municipal ativo e inativo de um percentual equivalente a 10% (dez por cento) de seus vencimentos e proventos, descontados em folha de pagament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$2º - pela contribuição da Prefeitura Municipal sobre os vencimentos e proventos de cad servidor público municipal ativos e inativos, exceto as Funções Gratificadas, de um percentual de 15% (quinze por cento)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$3º - Os percentuais obtidos pela participação dos servidores públicos municipais ativos e inativos e da Prefeitura Municipal sobre os vencimentos e proventos dos mesmos serão divididos da seguinte forma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I - pela contribuição dos pensionistas de Pensão por Morte, de um percentual de 5% (cinco por cento) sobre a pensão e, pela contribuição da Prefeitura Municipal sobre as pensões de um percentual de 5% (cinco por cento), destinados exclusivamente ao Fundo de Assistência a Saúde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II - da contribuição dos servidores públicos municipais ativos e inativos do percentual de 10% sobre seus vencimentos ou proventos, 5% (cinco por cento) serão destinados ao Fundo de Previdência e os 5% (cinco por cento) restantes, serão destinados ao Fundo de Assistência  a Saúde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III - da contribuição da Prefeitura Municipal, do percentual de 15% sobre os vencimentos ou proventos dos servidores públicos municipais ativos e inativos, 10% (dez por cento) serão destinados ao Fundo de Previdência e os 5% (cinco por cento) restantes serão destinados ao Fundo de Assistência à Saúde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$4º - Participam do inciso I, parágrafo 3º deste artigo, os pensionistas constantes do art. 54, letra “A” da presente Lei, e os filhos tutelados menores de 14 anos, conforme o que estipular nos Convênios a serem celebrados pelo Fundo da Saúde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$5º - O desconto referido no inciso I, parágrado 3º deste artigo é opcional, sendo que aqueles pensionistas que não quiserem usufruir dos benefícios da saúde deverão comunicar sua decisão por escrito ao Fundo SIPAM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Artigo 4º - Do valor total da arrecadação das contribuiçòes mencionadas no artigo 3º desta Lei, serão abertas contas bancárias em nome do Fundo de Previdência e Assistência a Saúde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u w:val="single"/>
        </w:rPr>
      </w:pPr>
      <w:r>
        <w:rPr>
          <w:rFonts w:ascii="Fastfont" w:hAnsi="Fastfont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u w:val="single"/>
        </w:rPr>
        <w:t>ARTIGO 2º</w:t>
      </w:r>
      <w:r>
        <w:rPr>
          <w:rFonts w:ascii="Fastfont" w:hAnsi="Fastfont"/>
        </w:rPr>
        <w:t xml:space="preserve"> - As despesas decorrentes da presente Lei correrão por conta de dotação orçamentária própri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Revogadas as disposições em contrário, esta Lei entrará em vigor na data de sua publicação, retroagindo seus efeitos a 1º de junh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 xml:space="preserve">                        </w:t>
      </w:r>
      <w:r>
        <w:rPr>
          <w:rFonts w:ascii="Fastfont" w:hAnsi="Fastfont"/>
        </w:rPr>
        <w:t>Gabinete do Prefeito Municipal de Toropi, aos vinte e três dias do mês de junho do an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ADEMAR SCHOLZ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SECRETÁRIO MUNICIPAL ADMINISTRAÇÃO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083" w:gutter="0" w:header="0" w:top="1418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Fastfont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astfont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286</Characters>
  <CharactersWithSpaces>2778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10:06:00Z</dcterms:created>
  <dc:creator>PM TOROPPI</dc:creator>
  <dc:description/>
  <dc:language>en-US</dc:language>
  <cp:lastModifiedBy/>
  <cp:lastPrinted>2005-10-24T17:25:00Z</cp:lastPrinted>
  <dcterms:modified xsi:type="dcterms:W3CDTF">2005-10-24T17:26:00Z</dcterms:modified>
  <cp:revision>9</cp:revision>
  <dc:subject/>
  <dc:title>Cria cargos de provimento ef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