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I MUNICIPAL Nº 838-13/2016, DE 03 DE DEZEMBRO DE 2015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/>
      </w:pPr>
      <w:r>
        <w:rPr>
          <w:sz w:val="24"/>
          <w:szCs w:val="24"/>
        </w:rPr>
        <w:t>INCLUI DOTAÇÃO NA LEI ORÇAMENTÁRIA ANUAL PARA O EXERCÍCIO DE 2015, INSTITUÍDA PELA LEI MUNICIPAL N° 801-13/2016, DE 12 DE NOVEMBRO DE 2014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rFonts w:eastAsia="MS Serif;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ab/>
        <w:tab/>
        <w:tab/>
        <w:t>HELTON ADRIANO HAAS</w:t>
      </w:r>
      <w:r>
        <w:rPr>
          <w:rStyle w:val="StrongEmphasis"/>
          <w:b w:val="false"/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801-13/2016, de 12-11-2014, que dispõe sobre a Lei Orçamentária Anual para o exercício de 2015, o seguinte elemento de despesa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84 – Manter o Programa de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9004000000004530 – Contratação por tempo determinado........................................R$3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s créditos abertos no artigo 1º desta Lei, no valor de R$3.000,00 (Três mil reais) serão cobertos com recursos provenientes da seguinte origem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84 – Manter o Programa de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9011000000000040 – Vencimentos e vantagens fixas – pessoal civil.........................R$3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três dias do mês de dezembro do ano de dois mil e quinze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HELTON ADRIANO HAAS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CLAINE MOURA DA ROS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a Fazenda</w:t>
      </w:r>
    </w:p>
    <w:sectPr>
      <w:type w:val="nextPage"/>
      <w:pgSz w:w="11906" w:h="16838"/>
      <w:pgMar w:left="1418" w:right="1021" w:gutter="0" w:header="0" w:top="22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lang w:val="pt-BR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27:00Z</dcterms:created>
  <dc:creator>Lauro Scherer</dc:creator>
  <dc:description/>
  <cp:keywords/>
  <dc:language>en-US</dc:language>
  <cp:lastModifiedBy>User</cp:lastModifiedBy>
  <cp:lastPrinted>2015-12-07T16:47:00Z</cp:lastPrinted>
  <dcterms:modified xsi:type="dcterms:W3CDTF">2015-12-08T15:54:00Z</dcterms:modified>
  <cp:revision>8</cp:revision>
  <dc:subject/>
  <dc:title>Lei 025 - Cria Conselho e Fundo da Assist. Social</dc:title>
</cp:coreProperties>
</file>