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firstLine="708"/>
        <w:jc w:val="both"/>
        <w:rPr>
          <w:sz w:val="22"/>
        </w:rPr>
      </w:pPr>
      <w:r>
        <w:rPr>
          <w:b/>
          <w:sz w:val="22"/>
        </w:rPr>
        <w:t>LEI MUNICIPAL Nº 218-97/2000, DE 12 DE NOVEMBR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DISPOSITIVOS DA LEI MUNICIPAL Nº 004-97/2000, DE 06-01-97, QUE DISPÕE SOBRE A CRIAÇÃO E REGULAMENTAÇÃO DO FUNDO DENOMINADO DE PLANO DE APOSENTADORIA E ASSISTÊNCIA DO SERVIDOR MUNICIPAL (PAAM)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LAURO SCHERER</w:t>
      </w:r>
      <w:r>
        <w:rPr>
          <w:sz w:val="22"/>
        </w:rPr>
        <w:t>, Prefeito Municipal do Município de Toropi, Estado do Rio Grande do Sul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FAÇO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>L     E     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– O Fundo denominado de Plano de Aposentadoria e Assistência do Servidor Municipal (PAAM) passa a vigorar com as seguintes alter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2º - 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1º - Quanto ao servid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osentadoria por invalide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osentadoria por 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osentadoria por tempo de contribui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uxílio-doenç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alário famíl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ssistência à saúde através de convên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2º - Quanto ao dependen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ensão por mor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uxílio-reclusã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13 - 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a esposa, o marido, companheiro e a companheira mantidos a mais de dois (02) 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24 - 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osentadoria por invalid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osentadoria por 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osentadoria por tempo de contribu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uxílio nat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uxílio-doenç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alário famí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ensão por mo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uxílio reclus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ssistência médica, hospitalar e laboratorial através de convên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# 1º - </w:t>
      </w:r>
      <w:r>
        <w:rPr>
          <w:rFonts w:cs="Times New Roman" w:ascii="Times New Roman" w:hAnsi="Times New Roman"/>
          <w:b w:val="false"/>
          <w:sz w:val="22"/>
        </w:rPr>
        <w:t>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auxílio-doença – 06 (seis) mes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EVOGADO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5 - Aos servidores municipais é assegurado regime de previdência de caráter contributivo, observados os critérios que preservem o equilíbrio financeiro e atuarial e o disposto neste arti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1º - Os servidores abrangidos pelo regime de previdência de que trata este artigo serão aposentados, calculados seus proventos a partir dos valores fixados na forma do $ 3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– por invalidez permanente, sendo os proventos proporcionais ao tempo de contribuição, exceto se decorrente de acidente em serviço, moléstia profissional ou doença grave, contagiosa ou incurável, especificadas em le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compulsoriamente, aos 70 (setenta) anos de idade, com proventos proporcionais ao tempo de contribui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– voluntariamente, desde que cumprido tempo mínimo de 10 (dez) anos de efetivo exercício no serviço público e 5 (cinco) anos no cargo efetivo em que se dará a aposentadoria, observadas as seguintes condi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60 (sessenta) anos de idade e 35 (trinta e cinco) de contribuição, se homem, e 55 (cinqüenta e cinco) anos de idade e 30 (trinta) de contribuição, se mulhe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65 (sessenta e cinco) anos de idade, se homem, e 60 (sessenta) anos de idade, se mulher, com proventos proporcionais ao tempo de contrib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2º - Os proventos de aposentadoria e as pensões, por ocasião de sua concessão, não poderão exceder a remuneração do respectivo servidor, no cargo efetivo em que se deu a aposentadoria ou que serviu de referência para a concessão da pen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3º - Os proventos de aposentadoria, por ocasião da sua concessão, serão calculados com base na remuneração do servidor no cargo efetivo em que se der a aposentadoria e, na forma da lei, corresponderão à totalidade da remune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4º - Os requisitos de idade e de tempo de contribuição serão reduzidos em 5 (cinco) anos, em relação ao disposto no $ 1, III, a, para o professor que comprove exclusivamente tempo de efetivo exercício nas funções de magistério na educação infantil e no ensino fundamental e méd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5º - Ressalvadas as aposentadorias decorrentes dos cargos acumuláveis na forma estabelecida no Artigo 37, Inciso XVI da Constituição Federal, é vedada a percepção de mais de uma aposentadoria à conta do regime de previdência previsto neste Arti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6º - Consideram-se doenças graves, contagiosas ou incuráveis, a que se refere o inciso I deste arti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tuberculose a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lienação ment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neoplasia malig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cegueira posteior ao ingresso no serviço público municip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hansenías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cardiopatia grav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espondiloartrose anquilos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neofropatia grav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estados avançados do Mal de Paget (ostrite-deformant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) síndrome de imunodeficiência adquirida (AIDS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) outras que a lei indicar com base na medicina especializada. (Alterado pela Lei Municipal nº 085-97/2000, de 30 de outubro de 1997.)</w:t>
      </w:r>
    </w:p>
    <w:p>
      <w:pPr>
        <w:pStyle w:val="BodyText2"/>
        <w:rPr>
          <w:rFonts w:ascii="Courier New" w:hAnsi="Courier New" w:cs="Courier New"/>
          <w:b/>
          <w:b/>
        </w:rPr>
      </w:pPr>
      <w:r>
        <w:rPr/>
        <w:t>Parágrafo segundo - Fica vedada a aposentadoria a servidores públicos municipais, com base nesta lei, sem que antes tenha participado para a constituição do Fundo de Aposentadoria com, no mínimo, doze (12) contribuições mensais. (Alterado pela Lei Municipal nº 085-97/2000, de 30 de outubro de 1997.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28 – O provento da aposentadoria e as pensões serão revistos na mesma proporção e na mesma data, sempre que se modificar a remuneração dos servidores em ativ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 – São estendidos aos aposentados e pensionistas quaisquer benefícios ou vantagens posteriormente concedidos aos servidores em atividade, inclusive quando decorrentes da transformação ou reclassificação do cargo ou função em que se deu a aposentadoria ou que serviu de referência para a concessão da pensão, na forma d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29 – Para efeito de aposentadoria é assegurada a contagem recíproca do tempo de contribuição na administração pública e na atividade privada, rural ou urbana, hipótese em que os diversos regimes de previdência social se compensarão financeiramente, segundo critérios estabelecidos em lei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– Revoga os Artigos 33, 34, 45, 46, 47 e 48 e altera a redação do Artigo 35 do Plano de Aposentadoria e Assistência do Servidor Municipal que passa a vigorar com a seguinte disposi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rt. 35 – O Salário Família será devido ao servidor ou dependente com remuneração ou pensão bruta igual ou inferior a R$ 360,00 (Trezentos e sessenta reais), na proporção do número de filhos ou equipar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IGO 3º </w:t>
      </w:r>
      <w:r>
        <w:rPr>
          <w:sz w:val="22"/>
        </w:rPr>
        <w:t>– O Parágrafo Único do Artigo 52 do Plano de Aposentadoria e Assistência ao Servidor Municipal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>PARÁGRAFO ÚNICO</w:t>
      </w:r>
      <w:r>
        <w:rPr>
          <w:b/>
          <w:sz w:val="22"/>
        </w:rPr>
        <w:t xml:space="preserve"> </w:t>
      </w:r>
      <w:r>
        <w:rPr>
          <w:sz w:val="22"/>
        </w:rPr>
        <w:t>– O valor da pensão a que tem direito o conjunto de beneficiários, será igual ao valor dos proventos do servidor falecido ou ao do valor dos proventos a que teria direito o servidor em atividade na data de seu faleciment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4º</w:t>
      </w:r>
      <w:r>
        <w:rPr>
          <w:sz w:val="22"/>
        </w:rPr>
        <w:t xml:space="preserve"> – Fica revogado o Artigo 64 e seus $$ 1º, 2º e 3º do Plano de Aposentadoria e Assistência do Servidor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5º</w:t>
      </w:r>
      <w:r>
        <w:rPr>
          <w:sz w:val="22"/>
        </w:rPr>
        <w:t xml:space="preserve"> – Altera o “caput” do Artigo 63 do Plano de Aposentadoria e Assistência do Servidor Municipal, que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63 - À família do servidor ativo e inativo com remuneração ou pensão igual ou inferior a R$ 360,00 (Trezentos e sessenta reais), é devido o auxílio reclusão, nos seguintes casos: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6º</w:t>
      </w:r>
      <w:r>
        <w:rPr>
          <w:sz w:val="22"/>
        </w:rPr>
        <w:t xml:space="preserve"> – O Plano de Aposentadoria e Assistência ao Servidor Municipal, fica acrescido dos seguintes artigos, renumerando-se o artigo 74 para 76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74 - Observada a impossibilidade de contagem de tempo fictício, é assegurado o direito à aposentadoria voluntária com proventos calculados de acordo com o $ 3º do artigo 228 do Regime Jurídico Único dos Servidores Municipais, àquele que tenha ingressado regularmente em cargo efetivo na Administração Pública, direta, autárquica e fundacional, até o dia 16 de dezembro de 1998, quando o servidor, cumulativam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– tiver cinqüenta e três anos de idade, se homem, e quarenta e oito anos de idade, se mulh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tiver cinco anos de efetivo exercício no cargo em que se dará a aposentado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– contar tempo de contribuição igual, no mínimo, à soma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trinta e cinco anos, se homem, e trinta anos, se mulher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um período adicional de contribuição equivalente a vinte por cento de tempo que, no dia 16 de dezembro de 1998, faltaria para atingir o limite de tempo constante da alínea an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1º - O servidor de que trata este artigo, desde que atendido o disposto em seus incisos I e II, e observada a impossibilidade de contagem de tempo fictício, pode aposentar-se com proventos proporcionais ao tempo de contribuição, quando atendidas as seguintes condi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– contar tempo de contribuição igual, no mínimo, à soma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trinta anos, se homem, e vinte e cinco anos, se mulher,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um período adicional de contribuição equivalente a quarenta por cento do tempo que, no dia 16 d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ezembro de 1998, faltaria para atingir o limite de tempo constante da alínea anterio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os proventos de aposentadoria proporcional serão equivalentes a setenta por cento do valor máximo que o servidor poderia obter de acordo com o caput, acrescido de cinco por cento por ano de contribuição que supere a soma a que se refere o inciso anterior, até o limite de cem por c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2º - O professor que, até o dia 16 de dezembro de 1998, tenha ingressado regularmente, em cargo efetivo de magistério e que opte por aposentar-se na forma do disposto no caput, terá o tempo de serviço exercido até o dia 16 de dezembro de 1998 contado com o acréscimo de dezessete por cento, se homem, e de vinte por cento, se mulher, desde que se  aposente, exclusivamente, com tempo de efetivo exercício das funções de magisté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3º - O servidor de que trata este artigo, que, após completar as exigências para aposentadoria estabelecidas no caput, permanecer em atividade, fará juz à isenção da contribuição previdenciária até completar as exigências para aposentadoria contidas no art. 40, $ 1º, III, a, da Constituição Federal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75 – É assegurada a concessão de aposentadoria e pensão, a qualquer tempo, aos servidores públicos e aos segurados do regime geral de previdência social, bem como aos seus dependentes, que, até o dia 16 de dezembro de 1998, tenham cumprido os requisitos para a obtenção destes benefícios, com base nos critérios da legislação então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1º - O servidor de que trata este artigo, que tenha completado as exigências para aposentadoria integral e que opte por permanecer em atividade fará juz à isenção da contribuição previdenciária até completar as exigências para aposentadoria contidas no art. 40, $ 1º, III, a, da Constituiçã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2º - Os proventos da aposentadoria a ser concedida aos servidores referidos no caput, em termos integrais ou proporcionais ao tempo de serviço já exercido até o dia 16 de dezembro de 1998, bem como as pensões de seus dependentes, serão calculados de acordo com a legislação em vigor à época em que foram tendidas as prescrições nela estabelecidas para a concessão destes benefícios ou nas condições da legislação vigent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7º</w:t>
      </w:r>
      <w:r>
        <w:rPr>
          <w:sz w:val="22"/>
        </w:rPr>
        <w:t xml:space="preserve"> – Revogadas as disposições em contrário, esta lei entrará em vigor na data de sua publicação.</w:t>
      </w:r>
    </w:p>
    <w:p>
      <w:pPr>
        <w:pStyle w:val="BodyText2"/>
        <w:ind w:firstLine="2835"/>
        <w:rPr>
          <w:sz w:val="22"/>
        </w:rPr>
      </w:pPr>
      <w:r>
        <w:rPr>
          <w:sz w:val="22"/>
        </w:rPr>
      </w:r>
    </w:p>
    <w:p>
      <w:pPr>
        <w:pStyle w:val="BodyText2"/>
        <w:ind w:firstLine="2835"/>
        <w:rPr/>
      </w:pPr>
      <w:r>
        <w:rPr/>
        <w:t>Gabinete do Prefeito Municipal de Toropi, aos doze dias do mês de novembro de um mil novecentos e noventa e nov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  <w:tab/>
        <w:t xml:space="preserve">    LAURO SCHERER</w:t>
      </w:r>
    </w:p>
    <w:p>
      <w:pPr>
        <w:pStyle w:val="Normal"/>
        <w:ind w:firstLine="413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PREFEITO MUNICIPAL</w:t>
      </w:r>
    </w:p>
    <w:p>
      <w:pPr>
        <w:pStyle w:val="Normal"/>
        <w:ind w:firstLine="41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AIR B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DA ADMINISTRAÇÃO</w:t>
      </w:r>
    </w:p>
    <w:sectPr>
      <w:type w:val="nextPage"/>
      <w:pgSz w:w="11906" w:h="17577"/>
      <w:pgMar w:left="1134" w:right="851" w:gutter="0" w:header="0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701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6:20:00Z</dcterms:created>
  <dc:creator>PM TOROPPI</dc:creator>
  <dc:description/>
  <dc:language>en-US</dc:language>
  <cp:lastModifiedBy>PM</cp:lastModifiedBy>
  <cp:lastPrinted>2004-05-04T09:20:00Z</cp:lastPrinted>
  <dcterms:modified xsi:type="dcterms:W3CDTF">2005-10-24T19:22:00Z</dcterms:modified>
  <cp:revision>8</cp:revision>
  <dc:subject/>
  <dc:title>__ PROJETO DE LEI MUNICIPAL  Nº 008-97/2000, DE 02 DE JANEIRO DE 1997.</dc:title>
</cp:coreProperties>
</file>