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LEI MUNICIPAL Nº 094-97/2000, DE 15 DE DEZEMBRO DE 19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A TAXA DE FISCALIZAÇÃO SANITÁRIA E VALORES DAS PENAS ÀS INFRAÇÕES SANITÁRIAS DAS ATIVIDADES FISCALIZADAS PELA FISCALIZAÇÃO DA SECRETARIA MUNICIPAL DA SAÚDE E AÇÃO SOCIAL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LAURO SCHERER</w:t>
      </w:r>
      <w:r>
        <w:rPr>
          <w:sz w:val="24"/>
          <w:szCs w:val="24"/>
        </w:rPr>
        <w:t xml:space="preserve">, Prefeito Municipal  de Toropi, Estado do Rio Grande do Sul,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que a Câmara Municipal de Vereadores aprovou e eu em cumprimento ao que dispõe a Lei Orgânica do Município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 E     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GO 1° - Fica criada a </w:t>
      </w:r>
      <w:r>
        <w:rPr>
          <w:b/>
          <w:sz w:val="24"/>
          <w:szCs w:val="24"/>
        </w:rPr>
        <w:t>TAXA DE FISCALIZAÇÃO SANITÁRIA</w:t>
      </w:r>
      <w:r>
        <w:rPr>
          <w:sz w:val="24"/>
          <w:szCs w:val="24"/>
        </w:rPr>
        <w:t xml:space="preserve"> para estabelecimentos relacionados direta ou indiretamente com a saúde pública, que exerçam atividades fiscalizadas pela Fiscalização Sanitária da Secretaria Municipal da Saúde e Ação Social, consoante no Artigo 5°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PRIMEIRO - A Taxa de Fiscalização Sanitária deverá ser paga até o dia 31 de janeiro de cada ano. (Alterado pela Lei Municipal n.º 270-97/2000, de 29-12-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SEGUNDO - Os estabelecimentos que iniciarem suas atividades após a data de 31 de janeiro efetuarão o recolhimento na proporção de 1/12 sobre o valor correspondente ao mês do encaminhamento, multiplicando pelos meses que faltam para completar 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PARÁGRAFO TERCEIRO – Os valores das taxas de fiscalização sanitária e da multa por infrações sanitárias poderão ser reajustados através de Decreto Municipal. N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° - A Taxa de Fiscalização Sanitária será recolhida pelo contribuinte na Tesouraria do Município, através de guia especial instituída pela Fazenda Municipal. O valor do tributo por tipo de estabelecimento será cobrado com base na relação que trata o Artigo 5°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3° - Dos estabelecimentos que não encaminharem os documentos solicitando a Fiscalização e Inspeção Sanitária até a data de renovação, será cobrada a Taxa de Fiscalização Sanitária e acréscimos previstos na Legislação Tributári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4° - Após o pagamento da Taxa de Fiscalização Sanitária e efetuada a inspeção sanitária será expedido o Certificado de Fiscalização e Inspeção Sanitária correspondente pela  Fiscalização Sanitária da Secretaria Municipal da Saúde e Aç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1° - O Certificado de Fiscalização e Inspeção Sanitária terá validade até 31 de janeiro do exercício seguinte. (Alterado pela Lei Municipal n.º 270-97/2000, de 29-12-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2° - É obrigatório a exposição do Certificado em lugar visível ao usuário do estabel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GO 5° - A Taxa de Fiscalização Sanitária criada por esta Lei, será cobrada em função do tipo de estabelecimento com base na seguinte tabela: </w:t>
      </w:r>
      <w:r>
        <w:rPr/>
        <w:t xml:space="preserve">(Alterado pela </w:t>
      </w:r>
      <w:r>
        <w:rPr>
          <w:color w:val="000000"/>
        </w:rPr>
        <w:t>LEI MUNICIPAL Nº 990-17/2020 DE 20 DE DEZEMBRO DE 2019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- VISTORIA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 36,90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I - ALVARÁ INICIAL, INCLUSIVE VISTORIA PRÉVIA E TAXA DE VISTORIA SANITÁRIA ANUAL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..........................</w:t>
      </w:r>
      <w:r>
        <w:rPr>
          <w:b/>
          <w:bCs/>
          <w:sz w:val="24"/>
          <w:szCs w:val="24"/>
        </w:rPr>
        <w:t>R$ 34,90;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>b)  - ÁREA DE ESTABELECIMENTOS DE SAÚD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color w:val="0000FF"/>
        </w:rPr>
      </w:pPr>
      <w:r>
        <w:rPr>
          <w:sz w:val="24"/>
          <w:szCs w:val="24"/>
        </w:rPr>
        <w:t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, consultório de enfermagem e estabelecimento de higiene e embelezamento de animais domésticos.......</w:t>
      </w:r>
      <w:r>
        <w:rPr>
          <w:color w:val="0000FF"/>
        </w:rPr>
        <w:t>...........................</w:t>
      </w:r>
      <w:r>
        <w:rPr>
          <w:sz w:val="24"/>
          <w:szCs w:val="24"/>
        </w:rPr>
        <w:t xml:space="preserve">.................. </w:t>
      </w:r>
      <w:r>
        <w:rPr>
          <w:b/>
          <w:bCs/>
          <w:sz w:val="24"/>
          <w:szCs w:val="24"/>
        </w:rPr>
        <w:t>R$ 34,90;</w:t>
      </w:r>
    </w:p>
    <w:p>
      <w:pPr>
        <w:pStyle w:val="Normal"/>
        <w:spacing w:lineRule="atLeast" w:line="240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) ÁREA DE COSMÉTICOS E SANEANTES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- Empresa de transporte, distribuidora sem fracionamento e comércio em geral..... </w:t>
      </w:r>
      <w:r>
        <w:rPr>
          <w:b/>
          <w:bCs/>
          <w:sz w:val="24"/>
          <w:szCs w:val="24"/>
        </w:rPr>
        <w:t>R$34,90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............................................................... </w:t>
      </w:r>
      <w:r>
        <w:rPr>
          <w:b/>
          <w:bCs/>
          <w:sz w:val="24"/>
          <w:szCs w:val="24"/>
        </w:rPr>
        <w:t>R$ 34,90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Drogarias.......................................................................................................</w:t>
      </w:r>
      <w:r>
        <w:rPr>
          <w:b/>
          <w:bCs/>
          <w:sz w:val="24"/>
          <w:szCs w:val="24"/>
        </w:rPr>
        <w:t>R$ 34,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II - TAXA DE FISCALIZAÇÃO SANITÁRIA DE ABATE DE ANIMAIS E DERIVADOS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0"/>
        <w:gridCol w:w="4797"/>
      </w:tblGrid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bovinos - por unidade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1,00; 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uinos - por lote de 0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1,00; 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ovinos - por lote de 0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1,00;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aprinos - por lote de 0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1,00;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aves - por lote de 100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1,00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TAXA DE FISCALIZAÇÃO SANITÁRIA DE PRODUTOS, SUB-PRODUTOS E MATÉRIAS PRIMAS DE ORIGEM ANIMAL: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0"/>
        <w:gridCol w:w="4662"/>
      </w:tblGrid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º - PRODUTOS CÁRNEOS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ra cada tonelada de embutidos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a cada tonelada de salgados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ra cada tonelada de conservas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0"/>
        <w:gridCol w:w="4197"/>
        <w:gridCol w:w="33"/>
      </w:tblGrid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º - PRODUTOS GORDUROSOS COMESTÍVEIS: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ra cada uma tonelada de toucinho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2,00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a cada uma tonelada de banha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2,00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ra cada uma tonelada de gordura viva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2,0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2"/>
        <w:gridCol w:w="4200"/>
        <w:gridCol w:w="12"/>
      </w:tblGrid>
      <w:tr>
        <w:trPr>
          <w:cantSplit w:val="true"/>
        </w:trPr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º - SUB-PRODUTOS NÃO COMESTÍVEIS</w:t>
            </w:r>
          </w:p>
        </w:tc>
      </w:tr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ra cada uma tonelada de farinha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a cada uma tonelada de óleo, sebo e graxa branca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ra cada uma tonelada de peixes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2"/>
        <w:gridCol w:w="4122"/>
      </w:tblGrid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º - LEITE E DERIVADO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ra cada mil litros de leit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a cada uma tonelada de doce de leit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0"/>
        <w:gridCol w:w="4017"/>
      </w:tblGrid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º - PRODUTOS LÁCTEOS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ra cada uma tonelada de queijo prato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a cada uma tonelada de outros queijos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; </w:t>
            </w:r>
          </w:p>
        </w:tc>
      </w:tr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ra cada uma tonelada de manteiga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3,00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6° - Sem prejuízo das sanções de natureza civil ou penal cabíveis, as infrações sanitárias serão punidas com penalidade de multa, previstas na Lei Federal n° 6.437, de 20 de agosto de 19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7° - As infrações sanitárias classificam-se 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eves, quando não acarretar nenhum dano a comunidade e for a primeira infração comet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Graves, quando acarretar um dano de pequena monta para a comunidade ou na reincidência de uma infração le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ravíssimas, quando o dano sofrido pela comunidade for muito grande ou na reincidência de uma infração g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8° - A pena de multa consiste no pagamento das seguintes quant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nfrações leves................de R$10,00 a R$32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nfrações graves............de R$321,00 a R$640,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Infrações gravíssimas-de...R$641,00 a R$2.250,00. </w:t>
      </w:r>
      <w:r>
        <w:rPr>
          <w:b/>
          <w:sz w:val="24"/>
          <w:szCs w:val="24"/>
        </w:rPr>
        <w:t xml:space="preserve">§ 3° -  </w:t>
      </w:r>
      <w:r>
        <w:rPr>
          <w:sz w:val="24"/>
          <w:szCs w:val="24"/>
        </w:rPr>
        <w:t>Revogado. (Alterado pela Lei Municipal n.º 270-97/2000, de 29-12-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9° - Revogadas as disposições em contrário, esta Lei entrará em vigor no dia 01 de janeiro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quinze dias do mês de dezembro de um  mil novecentos e noventa e 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LAURO SCHE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MAR SCHOL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Administração</w:t>
      </w:r>
    </w:p>
    <w:sectPr>
      <w:type w:val="nextPage"/>
      <w:pgSz w:w="12240" w:h="15840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21:27:00Z</dcterms:created>
  <dc:creator>PM TOROPPI</dc:creator>
  <dc:description/>
  <cp:keywords/>
  <dc:language>en-US</dc:language>
  <cp:lastModifiedBy>Usuario</cp:lastModifiedBy>
  <cp:lastPrinted>2001-01-02T16:27:00Z</cp:lastPrinted>
  <dcterms:modified xsi:type="dcterms:W3CDTF">2020-01-07T12:36:00Z</dcterms:modified>
  <cp:revision>4</cp:revision>
  <dc:subject/>
  <dc:title> PROJETO DE LEI Nº 088-97/2000, DE 02 DE DEZEMBRO DE 1997.</dc:title>
</cp:coreProperties>
</file>