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/>
      </w:pPr>
      <w:r>
        <w:rPr/>
        <w:t>LEI MUNICIPAL Nº 393-01/2004, DE 26 DE MAIO DE 2003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/>
        <w:t>AUTORIZA O PODER EXECUTIVO MUNICIPAL A PARTICIPAR NA CONSTRUÇÃO DE REDE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EI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autorizado o Poder Executivo Municipal a participar com recursos na ordem de R$480,00 (quatrocentos e oitenta reais), para a construção de Rede de Electrificação Rural na localidade de Linha Tamboretã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>- O valor da participação do Município será dado ao Presidente da Associação de Pequenos Produtores Rurais de Linha Tamboretã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As despesas decorrentes da presente Lei, correrão por conta de da seguinte dotação orçamentária: órgão 0601 – Secretaria Municipal Agric. Ind. Com. Turismo e Meio Ambiente; 2027 – Eletrificação rural; 3390430000 – Subvenções sociai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</w:rPr>
        <w:t>Art. 4º</w:t>
      </w:r>
      <w:r>
        <w:rPr>
          <w:rFonts w:cs="Courier New" w:ascii="Courier New" w:hAnsi="Courier New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vinte e seis dias do mês de maio do ano de dois mil e três.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INEU NASS DA SILVA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SON STEIN FLORES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ssor Jurídico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851" w:gutter="0" w:header="0" w:top="300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3:25:00Z</dcterms:created>
  <dc:creator>PM TOROPPI</dc:creator>
  <dc:description/>
  <dc:language>en-US</dc:language>
  <cp:lastModifiedBy>User</cp:lastModifiedBy>
  <cp:lastPrinted>2003-05-06T23:36:00Z</cp:lastPrinted>
  <dcterms:modified xsi:type="dcterms:W3CDTF">2003-05-27T23:27:00Z</dcterms:modified>
  <cp:revision>3</cp:revision>
  <dc:subject/>
  <dc:title> PROJETO DE LEI Nº 108-97/2000, DE 17 DE MARÇO DE 1998.</dc:title>
</cp:coreProperties>
</file>