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eastAsia="MS Serif" w:cs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620-09\2012, DE 20 DE FEVEREIRO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VISÃO GERAL NOS SUBSÍDIOS DOS SECRETÁRIOS MUNICIPAIS DO MUNICÍPIO DE TOROPI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ADAIR BRAZ, </w:t>
      </w:r>
      <w:r>
        <w:rPr>
          <w:sz w:val="22"/>
          <w:szCs w:val="22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cede revisão geral nos subsídios dos Secretários Municipais, na forma constitucionalmente prevista e em atendimento ao Art. 2º da Lei 606-05/2008, de 11 de setembro de 2008, no percentual de 6,10% (seis vírgula dez por cento), incidentes sobre o subsídio do mês de janeiro de 2009, para vigorar a partir do mês de fever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Secretários perceberão um subsídio de valor igual a R$2.546,60 (dois mil, quinhentos e quarenta e seis reais e quarenta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rá em vigor na data de sua publicação, retroagindo seus efeitos a 1º de fever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dias do mês de fevereiro do ano de dois mil e 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2:00Z</dcterms:created>
  <dc:creator>Lauro Scherer</dc:creator>
  <dc:description/>
  <dc:language>en-US</dc:language>
  <cp:lastModifiedBy>Administrador</cp:lastModifiedBy>
  <cp:lastPrinted>2009-02-25T09:33:00Z</cp:lastPrinted>
  <dcterms:modified xsi:type="dcterms:W3CDTF">2008-02-20T13:38:00Z</dcterms:modified>
  <cp:revision>6</cp:revision>
  <dc:subject/>
  <dc:title>Lei 025 - Cria Conselho e Fundo da Assist. Social</dc:title>
</cp:coreProperties>
</file>