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MUNICIPAL Nº 484-05/2008, DE 30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5" w:hanging="0"/>
        <w:rPr/>
      </w:pPr>
      <w:r>
        <w:rPr>
          <w:b/>
          <w:sz w:val="28"/>
          <w:szCs w:val="28"/>
        </w:rPr>
        <w:t>DISPÔE SOBRE A INCLUSÃO E ALTERAÇÃO DE PROGRAMAS NO PPA EXERCÍCIO DE 2006 - 2009, E DÁ OUTRAS PROVIDÊNCI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8"/>
          <w:szCs w:val="24"/>
        </w:rPr>
        <w:t>ADAIR BRAZ</w:t>
      </w:r>
      <w:r>
        <w:rPr>
          <w:sz w:val="28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LE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Esta Lei inclui e faz alteração em programas no PPA – Plano Plurianual para o quadriênio 2006- 2009, em conformidade com o disposto no art. 4º , $ 1º, incisos  I e II da Lei Municipal 480-05/2008, de 29 de agost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ágrafo Único. Constituem anexos a esta Le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exo Contendo: Diagnóstico; indicação do Recurso; descrição dos  objetivos e indicadores de desempenho; Ações com indicação dos produtos e metas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II -</w:t>
        <w:tab/>
        <w:t>Exposição das razões que motivaram a prop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- Ficam incluídos no PPA - Plano Plurianual 2006-2009 os seguintes program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a: 1107 – Forças Auxiliare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a: 1106 – Aquisição de Veículos Leves e Pesad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º - São alterados os seguintes programas e ações do PP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rágrafo primeiro –</w:t>
      </w:r>
      <w:r>
        <w:rPr>
          <w:sz w:val="28"/>
          <w:szCs w:val="28"/>
        </w:rPr>
        <w:t xml:space="preserve"> O Programa: 1049 – Apresentações Culturais e Artísticas passa a vigorar com a seguinte redação: Programa: 1049 – Eventos Culturais e Artístico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rágrafo segundo –</w:t>
      </w:r>
      <w:r>
        <w:rPr>
          <w:sz w:val="28"/>
          <w:szCs w:val="28"/>
        </w:rPr>
        <w:t xml:space="preserve"> A ação ampliação de Prédios Escolares, do Programa: 1060 – Nucleação das escolas Municipais, passa a vigorar com a seguinte redação:</w:t>
        <w:tab/>
        <w:t>Ação: Ampliação e construção de Prédios Escolar.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Esta Lei entra em vigor na data de sua publicação, surtindo seus efeitos a contar de 1º de janeir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abinete do Prefeito Municipal de Toropi, aos trinta dias do mês de setembro do ano de dois mil e cinco.</w:t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</w:t>
        <w:tab/>
        <w:t>ADAIR B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Prefeito Municipal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MES DUP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Municipal da 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07:00Z</dcterms:created>
  <dc:creator>Secretaria da Fazenda</dc:creator>
  <dc:description/>
  <dc:language>en-US</dc:language>
  <cp:lastModifiedBy>TOROPI</cp:lastModifiedBy>
  <cp:lastPrinted>2005-09-22T12:03:00Z</cp:lastPrinted>
  <dcterms:modified xsi:type="dcterms:W3CDTF">2005-10-06T02:12:00Z</dcterms:modified>
  <cp:revision>4</cp:revision>
  <dc:subject/>
  <dc:title>DISPÔE SOBRE AS DIRETRIZES ORÇAMENTÁRIAS PARA O EXERCÍCIO DE 2002, E DÁ OUTRAS PROVIDÊNCIAS</dc:title>
</cp:coreProperties>
</file>