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LEI N° 030-97/2000,    DE 07 DE FEVEREIRO DE 199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AUTORIZA O PODER EXECUTIVO RECEBER EM CEDÊNCIA SERVIDORES DO MUNICÍPIO DE SÃO PEDRO DO SUL E DÁ PROVIDÊNCIAS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>LAURO SCHERER</w:t>
      </w:r>
      <w:r>
        <w:rPr>
          <w:rFonts w:ascii="Times New Roman" w:hAnsi="Times New Roman"/>
          <w:sz w:val="22"/>
        </w:rPr>
        <w:t xml:space="preserve">, Prefeito Municipal de Toropi, Estado do Rio Grande do Sul, </w:t>
      </w:r>
      <w:r>
        <w:rPr>
          <w:rFonts w:ascii="Times New Roman" w:hAnsi="Times New Roman"/>
          <w:b/>
          <w:sz w:val="22"/>
        </w:rPr>
        <w:t>FAZ SABER</w:t>
      </w:r>
      <w:r>
        <w:rPr>
          <w:rFonts w:ascii="Times New Roman" w:hAnsi="Times New Roman"/>
          <w:sz w:val="22"/>
        </w:rPr>
        <w:t xml:space="preserve"> que a Câmara Municipal de Vereadores aprovou e eu, em cumprimento ao que dispõe a Lei Orgânica do Município de São Pedro do Sul, sanciono e promulgo a seguinte..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</w:rPr>
        <w:t>LEI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rtigo 1° - Autoriza o Poder Executivo Municipal receber servidores do Município de São Pedro do Sul, em cedência, por prazo indeterminad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ágrafo único - Os salários e demais gratificações dos servidores recebidos em cedência, serão pagos pelo Município de Toropi, que os repassará para São Pedro do Sul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rtigo 2° - Revogadas as disposições em contrário, esta lei entrará em vigor na data de sua publicação, retroagindo seus efeitos a 01 de fevereiro de 1997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>Gabinete do Prefeito Municipal de Toropi, aos sete dias do mês de fevereiro de um mil novecentos e noventa e set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LAURO SCHERE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2"/>
        </w:rPr>
        <w:t>Prefeito Municipal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GISTRE-SE, PUBLIQUE-SE E CUMPRA-S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CÉLIO TATSCH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Secretário Municipal de Administração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933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4:03:00Z</dcterms:created>
  <dc:creator>Dilson Flores</dc:creator>
  <dc:description/>
  <dc:language>en-US</dc:language>
  <cp:lastModifiedBy/>
  <cp:lastPrinted>1997-02-04T11:31:00Z</cp:lastPrinted>
  <dcterms:modified xsi:type="dcterms:W3CDTF">2001-08-07T08:36:00Z</dcterms:modified>
  <cp:revision>7</cp:revision>
  <dc:subject/>
  <dc:title>Recebe servidor es de SPS em cedênc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