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4"/>
          <w:szCs w:val="24"/>
        </w:rPr>
        <w:t>LEI MUNICIPAL Nº 807-13/2016, DE 24 DE DEZEMBR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S DA LEI MUNICIPAL Nº 094-97/2000, DE 15-12-1997, QUE CRIA AS TAXAS DE FISCALIZAÇÃO SANITÁRIA E VALORES DAS PENAS ÀS INFRAÇÕES SANITÁRIAS DAS ATIVIDADES FISCALIZADAS PELA FISCALIZAÇÃO DA SECRETARIA MUNICIPAL DA SAÚDE E AÇÃO SOC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rStyle w:val="StrongEmphasis"/>
          <w:szCs w:val="24"/>
          <w:lang w:val="pt-PT"/>
        </w:rPr>
        <w:t xml:space="preserve"> </w:t>
      </w:r>
      <w:r>
        <w:rPr>
          <w:rStyle w:val="StrongEmphasis"/>
          <w:szCs w:val="24"/>
          <w:lang w:val="pt-PT"/>
        </w:rPr>
        <w:tab/>
        <w:tab/>
        <w:tab/>
        <w:tab/>
      </w:r>
      <w:r>
        <w:rPr>
          <w:rStyle w:val="StrongEmphasis"/>
          <w:szCs w:val="24"/>
        </w:rPr>
        <w:t>HELTON ADRIANO HAAS</w:t>
      </w:r>
      <w:r>
        <w:rPr>
          <w:rStyle w:val="StrongEmphasis"/>
          <w:b w:val="false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Fica revogada a letra “b” do incico I do art. 5º da Lei Municipal nº 094-97/2000, de 15-12-1997, que cria as taxas de fiscalização sanitária e valores das penas às infrações sanitárias das atividades fiscalizadas pela fiscalização da Secretaria Municipal da Saúde e Açã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- Fica incluída a letra “m” no inciso II do art. 5º da Lei Municipal nº 094-97/2000, de 15-12-1997, que cria as taxas de fiscalização sanitária e valores das penas às infrações sanitárias das atividades fiscalizadas pela fiscalização da Secretaria Municipal da Saúde e Ação Social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 – Drogarias...................................R$26,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Gabinete do Prefeito Municipal de Toropi/RS, aos vinte e quatro dias do mês de dezembro do ano de dois mil e quato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, PUBLIQUE-SE E CUMPRA-SE.</w:t>
      </w:r>
    </w:p>
    <w:sectPr>
      <w:type w:val="nextPage"/>
      <w:pgSz w:w="12240" w:h="15840"/>
      <w:pgMar w:left="1418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3:00Z</dcterms:created>
  <dc:creator>_</dc:creator>
  <dc:description/>
  <cp:keywords/>
  <dc:language>en-US</dc:language>
  <cp:lastModifiedBy>Usuario</cp:lastModifiedBy>
  <cp:lastPrinted>2016-06-01T10:34:00Z</cp:lastPrinted>
  <dcterms:modified xsi:type="dcterms:W3CDTF">2016-06-01T13:35:00Z</dcterms:modified>
  <cp:revision>5</cp:revision>
  <dc:subject/>
  <dc:title>PROJETO DE LEI MUNICIPAL Nº 020-13/2016, DE 03 DE FEVEREIRO DE 2014</dc:title>
</cp:coreProperties>
</file>