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126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left="2126" w:firstLine="709"/>
        <w:jc w:val="both"/>
        <w:rPr>
          <w:b/>
          <w:b/>
          <w:sz w:val="24"/>
        </w:rPr>
      </w:pPr>
      <w:r>
        <w:rPr>
          <w:b/>
          <w:sz w:val="24"/>
        </w:rPr>
        <w:t>LEI MUNICIPAL Nº 312-01/2004, DE 11 DE OUTUBRO DE 2001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ALTERA DISPOSITIVOS DA LEI MUNICIPAL N.º 004-97/2001, DE 06-01-1997, QUE DISPÕE SOBRE A CRIAÇÃO E REGULAMENTAÇÃO DO FUNDO DENOMINADO PLANO DE APOSENTADORIA E ASSISTÊNCIA MUNICIPAL (FUNDO PAAM) E DÁ PROVIDÊNCIAS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ind w:firstLine="1134"/>
        <w:jc w:val="both"/>
        <w:rPr/>
      </w:pPr>
      <w:r>
        <w:rPr>
          <w:b/>
          <w:sz w:val="24"/>
        </w:rPr>
        <w:t>LAURO SCHERER</w:t>
      </w:r>
      <w:r>
        <w:rPr>
          <w:sz w:val="24"/>
        </w:rPr>
        <w:t>, Prefeito Municipal de Toropi, Estado do Rio Grande do Sul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ind w:firstLine="1134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L      E      I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- Fica alterado o nome do Fundo de Aposentadoria e Assistência Municipal, destinado ao custeio das aposentadorias e complementações dos benefícios dos servidores municipais, passando a chamar-se FUNDO DE APOSENTADORIA MUNICIPAL (FUNDO PAM)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/>
      </w:pPr>
      <w:r>
        <w:rPr>
          <w:b/>
          <w:sz w:val="24"/>
        </w:rPr>
        <w:t>Parágrafo Único</w:t>
      </w:r>
      <w:r>
        <w:rPr>
          <w:sz w:val="24"/>
        </w:rPr>
        <w:t xml:space="preserve"> – Todos os dispositivos da Lei Municipal n.º 004-97/2001, de 06-01-1997 onde constar o nome FUNDO PAAM ou Plano de Aposentadoria e Assistência Municipal, passam a denominar-se PLANO PAM ou Plano de Aposentadoria Municipal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/>
      </w:pPr>
      <w:r>
        <w:rPr>
          <w:b/>
          <w:sz w:val="24"/>
        </w:rPr>
        <w:t xml:space="preserve">ARTIGO 2º </w:t>
      </w:r>
      <w:r>
        <w:rPr>
          <w:sz w:val="24"/>
        </w:rPr>
        <w:t>- Fica revogado o disposto no parágrafo 3º do artigo 13 e a letra “a”, parágrafo 1º do artigo 24 da Lei Municipal n.º 04-97/2001, de 06-01-1997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/>
      </w:pPr>
      <w:r>
        <w:rPr>
          <w:b/>
          <w:sz w:val="24"/>
        </w:rPr>
        <w:t>ARTIGO 3º</w:t>
      </w:r>
      <w:r>
        <w:rPr>
          <w:sz w:val="24"/>
        </w:rPr>
        <w:t xml:space="preserve"> - Esta Lei entrará em vigor na data de sua publicação, retroagindo seus efeitos a 01 de julho de 2001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Gabinete do Prefeito Municipal de Toropi, aos onze dias do mês de outubro de dois mil e um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ind w:firstLine="4536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LAURO SCHERER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ind w:firstLine="4253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REFEITO MUNICIPAL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ind w:firstLine="425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REGISTRE-SE, PUBLIQUE-SE E CUMPRA-SE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IRINEU NASS DA SILVA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Secretário Municipal de Administração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DILSON STEIN FLORES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Assessor Jurídico</w:t>
      </w:r>
    </w:p>
    <w:sectPr>
      <w:type w:val="nextPage"/>
      <w:pgSz w:w="12240" w:h="15840"/>
      <w:pgMar w:left="1418" w:right="85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ecuonormal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Recuonormal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ecuonormal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Recuonormal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Recuonormal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Recuonormal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Recuonormal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1134" w:leader="none"/>
      </w:tabs>
      <w:spacing w:lineRule="atLeast" w:line="240"/>
      <w:ind w:left="2835" w:hanging="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0:46:00Z</dcterms:created>
  <dc:creator>PM TOROPPI</dc:creator>
  <dc:description/>
  <dc:language>en-US</dc:language>
  <cp:lastModifiedBy>usuario</cp:lastModifiedBy>
  <cp:lastPrinted>2004-12-22T14:17:00Z</cp:lastPrinted>
  <dcterms:modified xsi:type="dcterms:W3CDTF">2004-12-22T16:17:00Z</dcterms:modified>
  <cp:revision>5</cp:revision>
  <dc:subject/>
  <dc:title>PROJETO DE LEI MUNICIPAL Nº 007-97/2000, DE 02 DE JANEIRO DE 1997.</dc:title>
</cp:coreProperties>
</file>