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EI MUNICIPAL Nº 165-97/2000, DE 04 DE DEZEMBRO DE 1998.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 DE ELETRIFICAÇÃO RURAL E DÁ PROVIDÊNCIAS.</w:t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260,00 (Duzentos e sessenta reais), para a construção de Rede de Eletrificação Rural, na localidade de Passo do Galv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 presidente da Associação de Pequenos Produtores Rurais de Passo do Galv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>Gabinete do Prefeito Municipal de Toropi, aos quatro dias do mês de dezembro do ano de um mil novecentos e noventa e oito.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3</Characters>
  <CharactersWithSpaces>1135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5:33:00Z</dcterms:created>
  <dc:creator>PM TOROPPI</dc:creator>
  <dc:description/>
  <dc:language>en-US</dc:language>
  <cp:lastModifiedBy/>
  <cp:lastPrinted>1998-12-08T15:34:00Z</cp:lastPrinted>
  <dcterms:modified xsi:type="dcterms:W3CDTF">1998-12-08T15:34:00Z</dcterms:modified>
  <cp:revision>5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