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080" w:leader="none"/>
        </w:tabs>
        <w:ind w:left="1080" w:right="0" w:hanging="0"/>
        <w:rPr/>
      </w:pP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ab/>
        <w:tab/>
      </w:r>
      <w:r>
        <w:rPr>
          <w:b/>
          <w:bCs/>
          <w:sz w:val="24"/>
          <w:szCs w:val="24"/>
          <w:lang w:val="pt-PT"/>
        </w:rPr>
        <w:t>LEI MUNICIPAL Nº 624-09/2012, DE 20 DE MARÇO DE 2009.</w:t>
      </w:r>
    </w:p>
    <w:p>
      <w:pPr>
        <w:pStyle w:val="Heading3"/>
        <w:tabs>
          <w:tab w:val="clear" w:pos="708"/>
          <w:tab w:val="left" w:pos="1080" w:leader="none"/>
        </w:tabs>
        <w:ind w:left="1080" w:right="0" w:hanging="0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Heading3"/>
        <w:tabs>
          <w:tab w:val="clear" w:pos="708"/>
          <w:tab w:val="left" w:pos="1080" w:leader="none"/>
        </w:tabs>
        <w:ind w:left="1080" w:right="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3"/>
        <w:tabs>
          <w:tab w:val="clear" w:pos="708"/>
          <w:tab w:val="left" w:pos="3915" w:leader="none"/>
        </w:tabs>
        <w:ind w:left="3915" w:right="0" w:hanging="0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UTORIZA O PODER EXECUTIVO MUNICIPAL DE TOROPI PERMUTAR UM TERRENO E DÁ PROVIDÊNCIAS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t-PT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pt-PT" w:bidi="ar-SA"/>
        </w:rPr>
        <w:tab/>
        <w:tab/>
        <w:tab/>
        <w:t xml:space="preserve">ADAIR BRAZ, </w:t>
      </w:r>
      <w:r>
        <w:rPr>
          <w:rFonts w:eastAsia="Times New Roman" w:cs="Times New Roman"/>
          <w:color w:val="auto"/>
          <w:sz w:val="22"/>
          <w:szCs w:val="22"/>
          <w:lang w:val="pt-PT" w:bidi="ar-SA"/>
        </w:rPr>
        <w:t>Prefeito Municipal de Toropi, Estado do Rio Grande do Sul, FAZ SABER que a Câmara Municipal de Vereadores de Toropi aprovou e eu, em cumprimento ao que dispõe a Lei Orgânica Municipal, sanciono e promulgo a seguint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LE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o Poder Executivo Municipal de Toropi autorizado a permutar um terreno urbano de sua propriedade com um terreno urbano de propriedade da Senhora Alesandra Bojarski, abaixo identifica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– Um terreno urbano, sem benfeitorias, com a área superficial de 300,00m2 (trezentos metros quadrados), designado cadastralmente como sendo o lote 02 da quadra 129, situado na cidade de Toropi, nesta Comarca, na Rua Vinte e Um, lado dos números pares, à 37,90 metros da esquina com a Rua Vinte, no quarteirão incompleto circundado pelas Ruas Vinte e Vinte e Um, com as seguintes dimensões e confrontações: ao Norte, na extensão de 30,00 metros, com o lote 03; ao Sul, na extensão de 30,00 metros, com o lote 01; ao Leste, na extensão de 10,00 metros, com terras de Rodolfo Jacob Rieder e, ao Oeste, na extensão de 10,00 metros, com a Rua Vinte e Um, conforme matrícula nº 9646, R.1 do Cartório de Registro de Imóveis de São Pedro do Sul/R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- Um terreno urbano, sem benfeitorias, com a área superficial de 360,00m2 (trezentos e sessenta metros quadrados), designado cadastralmente como sendo o lote 02 da quadra 132, situado na cidade de Toropi, nesta Comarca, na Rua Vinte e Um, lado dos números pares, à 12,00 metros da esquina com a Rua Vinte, no quarteirão incompleto circundado pelas Ruas Vinte e Vinte e Um, com as seguintes dimensões e confrontações: ao Norte, na extensão de 30,00 metros, com o lote 03; ao Sul, na extensão de 30,00 metros, com o lote 01; ao Leste, na extensão de 12,00 metros, com terras de Rodolfo Jacob Rieder e, ao Oeste, na extensão de 12,00 metros, com a Rua Vinte e Um, conforme matrícula nº 9651, R.1 do Cartório de Registro de Imóveis de São Pedro do Sul/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Com a permuta, o Município de Toropi ficará com o imóvel descrito no inciso II e a Senhora Alesandra Bojarski ficará com o terreno descrito no inciso I do artigo primeiro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Para a realização da presente permuta, fica o Município de Toropi/RS autorizado a dar outra destinação ao imóvel descrito no inciso I do artigo primeiro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rt. 4º </w:t>
      </w:r>
      <w:r>
        <w:rPr>
          <w:sz w:val="24"/>
          <w:szCs w:val="24"/>
        </w:rPr>
        <w:t>- As despesas de escritura e registro da presente permuta correrão por conta do Município de Toropi/RS, através de dotação orçamentária próp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Gabinete do Prefeito Municipal de Toropi, aos vinte dias do mês de março do ano de dois mil e no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DAIR B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185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jc w:val="both"/>
      <w:outlineLvl w:val="2"/>
    </w:pPr>
    <w:rPr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both"/>
      <w:outlineLvl w:val="3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47:00Z</dcterms:created>
  <dc:creator>_</dc:creator>
  <dc:description/>
  <dc:language>en-US</dc:language>
  <cp:lastModifiedBy>Microsoft</cp:lastModifiedBy>
  <cp:lastPrinted>2009-07-21T10:56:00Z</cp:lastPrinted>
  <dcterms:modified xsi:type="dcterms:W3CDTF">2009-03-05T19:47:00Z</dcterms:modified>
  <cp:revision>3</cp:revision>
  <dc:subject/>
  <dc:title>Of</dc:title>
</cp:coreProperties>
</file>