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LEI MUNICIPAL Nº357-01\2004, DE 06 DE SETEMBRO DE 2002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RIA CARGO EM COMISSÃO E DÁ PROVIDÊNCIAS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ab/>
        <w:t>LAURO SCHERER,</w:t>
      </w:r>
      <w:r>
        <w:rPr>
          <w:sz w:val="24"/>
        </w:rPr>
        <w:t xml:space="preserve"> Prefeito Municipal de Toropi, Estado do Rio Grande do Sul, </w:t>
      </w:r>
      <w:r>
        <w:rPr>
          <w:b/>
          <w:sz w:val="24"/>
        </w:rPr>
        <w:t>FAZ SABER</w:t>
      </w:r>
      <w:r>
        <w:rPr>
          <w:sz w:val="24"/>
        </w:rPr>
        <w:t>, que a Câmara Municipal de Vereadores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32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Cria um cargo de Assessor de Engenharia, dentro da Secretaria Municipal de Administração, padrão CC 6 ou FG 6, no anexo II da Lei Municipal, nº 02-97/2000, de 06 de janeiro de 1997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seis dias do mês de setembro de dois mil e do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956" w:firstLine="708"/>
        <w:jc w:val="both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spacing w:lineRule="atLeast" w:line="240"/>
        <w:ind w:left="4956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00:00Z</dcterms:created>
  <dc:creator>PM TOROPPI</dc:creator>
  <dc:description/>
  <dc:language>en-US</dc:language>
  <cp:lastModifiedBy>User</cp:lastModifiedBy>
  <cp:lastPrinted>2002-09-18T09:02:00Z</cp:lastPrinted>
  <dcterms:modified xsi:type="dcterms:W3CDTF">2002-09-18T12:03:00Z</dcterms:modified>
  <cp:revision>3</cp:revision>
  <dc:subject/>
  <dc:title>PROJETO DE LEI MUNICIPAL Nº094-97\2000, DE 30 DE DEZEMBRO DE 1997.</dc:title>
</cp:coreProperties>
</file>