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LEI MUNICIPAL Nº 025-97/2000, DE 27 DE JANEIRO DE 199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rPr/>
      </w:pPr>
      <w:r>
        <w:rPr/>
        <w:t xml:space="preserve">DISPÕE SOBRE A CONSTITUIÇÃO DO CONSELHO MUNICIPAL DA  ASSISTÊNCIA SOCIAL E CRIAÇÃO DO FUNDO MUNICIPAL DA ASSISTÊNCIA SOCIAL E DÁ PROVIDÊNCIAS.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b/>
          <w:sz w:val="22"/>
        </w:rPr>
        <w:t>LAURO SCHERER</w:t>
      </w:r>
      <w:r>
        <w:rPr>
          <w:rFonts w:cs="Times New Roman" w:ascii="Times New Roman" w:hAnsi="Times New Roman"/>
          <w:sz w:val="22"/>
        </w:rPr>
        <w:t>, Prefeito Municipal de Toropi,    Estado do Rio Grande do Su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FAÇO SABER</w:t>
      </w:r>
      <w:r>
        <w:rPr>
          <w:rFonts w:cs="Times New Roman" w:ascii="Times New Roman" w:hAnsi="Times New Roman"/>
          <w:sz w:val="22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/>
        <w:t>L     E    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ARTIGO 1º - </w:t>
      </w:r>
      <w:r>
        <w:rPr>
          <w:rFonts w:cs="Times New Roman" w:ascii="Times New Roman" w:hAnsi="Times New Roman"/>
          <w:sz w:val="22"/>
        </w:rPr>
        <w:t xml:space="preserve">Fica criado o </w:t>
      </w:r>
      <w:r>
        <w:rPr>
          <w:rFonts w:cs="Times New Roman" w:ascii="Times New Roman" w:hAnsi="Times New Roman"/>
          <w:b/>
          <w:sz w:val="22"/>
        </w:rPr>
        <w:t>CONSELHO MUNICIPAL DA ASSISTÊNCIA SOCIAL</w:t>
      </w:r>
      <w:r>
        <w:rPr>
          <w:rFonts w:cs="Times New Roman" w:ascii="Times New Roman" w:hAnsi="Times New Roman"/>
          <w:sz w:val="22"/>
        </w:rPr>
        <w:t xml:space="preserve">, com Caráter deliberativo e com a finalidade de assegurar a participação da comunidade na elaboração e implantação de Programas de promoção  humana e outros, além de gerir o </w:t>
      </w:r>
      <w:r>
        <w:rPr>
          <w:rFonts w:cs="Times New Roman" w:ascii="Times New Roman" w:hAnsi="Times New Roman"/>
          <w:b/>
          <w:sz w:val="22"/>
        </w:rPr>
        <w:t>FUNDO MUNICIPAL DA ASSISTÊNCIA SOCIAL</w:t>
      </w:r>
      <w:r>
        <w:rPr>
          <w:rFonts w:cs="Times New Roman" w:ascii="Times New Roman" w:hAnsi="Times New Roman"/>
          <w:sz w:val="22"/>
        </w:rPr>
        <w:t>, a que se refere o Artigo 02 da presente Lei Municipal. (</w:t>
      </w:r>
      <w:r>
        <w:rPr>
          <w:rFonts w:cs="Times New Roman" w:ascii="Times New Roman" w:hAnsi="Times New Roman"/>
          <w:sz w:val="16"/>
        </w:rPr>
        <w:t>Redação alterada pela Lei Municipal n.º 197-97/2000, de 05-07-98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ARTIGO 2º</w:t>
      </w:r>
      <w:r>
        <w:rPr>
          <w:rFonts w:cs="Times New Roman" w:ascii="Times New Roman" w:hAnsi="Times New Roman"/>
          <w:sz w:val="22"/>
        </w:rPr>
        <w:t xml:space="preserve"> - Fica criado o FUNDO MUNICIPAL DA ASSISTÊNCIA SOCIAL, destinado a proporcionar apoio e suporte financeiro à implementação de programas da área social, tais como: de  habitação, de saneamento básico, de promoção humana,  voltados à população de baixa renda. (</w:t>
      </w:r>
      <w:r>
        <w:rPr>
          <w:rFonts w:cs="Times New Roman" w:ascii="Times New Roman" w:hAnsi="Times New Roman"/>
          <w:sz w:val="16"/>
        </w:rPr>
        <w:t>Redação alterada pela Lei Municipal n.º 162-97/2000, de 04-12-98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ARTIGO 3º</w:t>
      </w:r>
      <w:r>
        <w:rPr>
          <w:rFonts w:cs="Times New Roman" w:ascii="Times New Roman" w:hAnsi="Times New Roman"/>
          <w:sz w:val="22"/>
        </w:rPr>
        <w:t xml:space="preserve"> - Os recursos do Fundo, em consonância com as diretrizes e normas do Conselho Municipal da Assistência Social, serão  aplicados em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 – financiamento total ou parcial de programas, projetos, atividades e serviços de assistência social desenvolvidos por órgãos governamentais ou não governamentais, quando em sintonia com a política e Plano Municipal de Assistência Social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I – pagamento pela prestação de serviços a entidades de direito público e privado para execução de programas e projetos específicos do setor de assistência social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II – desenvolvimento de programas de capacitação e aperfeiçoamento de recursos humanos na área de assistência social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>IV – pagamento dos benefícios, conforme o disposto no inciso I do artigo 15 da Lei Orgânica da Assistência Social. (</w:t>
      </w:r>
      <w:r>
        <w:rPr>
          <w:rFonts w:cs="Times New Roman" w:ascii="Times New Roman" w:hAnsi="Times New Roman"/>
          <w:sz w:val="16"/>
        </w:rPr>
        <w:t>Redação alterada pela Lei Municipal n.º 162-97/2000, de 04-12-98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ARTIGO 4º</w:t>
      </w:r>
      <w:r>
        <w:rPr>
          <w:rFonts w:cs="Times New Roman" w:ascii="Times New Roman" w:hAnsi="Times New Roman"/>
          <w:sz w:val="22"/>
        </w:rPr>
        <w:t xml:space="preserve"> - Constituirão receitas do Fundo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 - dotações consignadas anualmente no Orçamento Municipal e as verbas adicionais que a lei estabelece no decurso de cada exercício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I – doações, auxílios, contribuições, subvenções e transferência de recursos de pessoas físicas ou jurídicas, nacionais ou estrangeiras, governamentais ou não-governamentais de qualquer natureza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II – transferências de recursos financeiros oriundos dos fundos nacional e Estadual de Assistência social (FNAS e FEAS)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V – produto de aplicações financeiras dos recursos disponíveis, respeitada a legislação em vigor e da venda de materiais, publicações e eventos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V - recursos advindos de auxílios, convênios, acordos e contratos firmados entre o Município a Instituições Privadas e Públicas, Nacionais e Internacionais, Federais, Estaduais e Municipais – para repassa a entidades executoras de programa de ações de Assistência Social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VI – outras receitas que lhe vierem a ser destinad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Parágrafo único – os recursos do Fundo Municipal de Assistência Social serão depositados em conta especial em estabelecimento oficial de crédito. (</w:t>
      </w:r>
      <w:r>
        <w:rPr>
          <w:rFonts w:cs="Times New Roman" w:ascii="Times New Roman" w:hAnsi="Times New Roman"/>
          <w:sz w:val="16"/>
        </w:rPr>
        <w:t>Redação alterada pela Lei Municipal n.º 162-97/2000, de 04-12-98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ARTIGO 5º</w:t>
      </w:r>
      <w:r>
        <w:rPr>
          <w:rFonts w:cs="Times New Roman" w:ascii="Times New Roman" w:hAnsi="Times New Roman"/>
          <w:sz w:val="22"/>
        </w:rPr>
        <w:t xml:space="preserve"> - O Fundo de que trata a presente Lei Municipal ficará  vinculado diretamente a Assessoria Municipal da Assistência Social. (</w:t>
      </w:r>
      <w:r>
        <w:rPr>
          <w:rFonts w:cs="Times New Roman" w:ascii="Times New Roman" w:hAnsi="Times New Roman"/>
          <w:sz w:val="16"/>
        </w:rPr>
        <w:t>Redação alterada pela Lei Municipal n.º 162-97/2000, de 04-12-98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ARTIGO 6º</w:t>
      </w:r>
      <w:r>
        <w:rPr>
          <w:rFonts w:cs="Times New Roman" w:ascii="Times New Roman" w:hAnsi="Times New Roman"/>
          <w:sz w:val="22"/>
        </w:rPr>
        <w:t xml:space="preserve"> - São atribuições da Assessoria Municipal da Assistência Social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 - administrar o Fundo de que trata a presente Lei Municipal e propor políticas de aplicação de seus recursos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I - submeter ao Conselho Municipal da Assistência Social o Plano de Aplicação a cargo do Fundo, em consonância com os programas sociais municipais, tais como promoção humana e outros, bem como a  Lei de Diretrizes Orçamentárias e de acordo com as políticas delineadas pelo Governo Federal, no caso de utilização de recursos do Orçamento da uni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II - submeter ao Conselho Municipal da Assistência Social as demonstrações mensais de receita e despesa do Fund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V - encaminhar a contabilidade geral do Município as  demonstrações mencionadas no Inciso anterior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V - ordenar empenhos e pagamentos das despesas do Fun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>VI - firmar Convênios e Contratos, inclusive de empréstimos,  juntamente com o Governo do Estado ou Município, referente a recursos que serão administrados pelo Fundo. (</w:t>
      </w:r>
      <w:r>
        <w:rPr>
          <w:rFonts w:cs="Times New Roman" w:ascii="Times New Roman" w:hAnsi="Times New Roman"/>
          <w:sz w:val="16"/>
        </w:rPr>
        <w:t>Redação alterada pela Lei Municipal n.º 162-97/2000, de 04-12-98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22"/>
        </w:rPr>
        <w:t>ARTIGO 7º</w:t>
      </w:r>
      <w:r>
        <w:rPr>
          <w:rFonts w:cs="Times New Roman" w:ascii="Times New Roman" w:hAnsi="Times New Roman"/>
          <w:sz w:val="22"/>
        </w:rPr>
        <w:t xml:space="preserve"> - O Conselho Municipal da Assistência Social será constituído por 10 (dez) membros indicados por Órgãos Governamentais e Não Governamentais, de forma paritária, a saber: (NR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 - Representantes dos Órgãos Governamentais: NR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 - Assessoria Municipal da Ação Social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 - Departamento Municipal de Obras e Viação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 - Secretaria Municipal da Saúde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 - Secretaria Municipal da Fazenda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 - Secretaria Municipal da Agricultur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I - Representantes dos Órgãos Não Governamentais: NR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 - Conselho escolar da Escola Estadual Afonso Maurer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 - Igreja Católica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 - Igreja Evangélica Luterana do Brasil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 - Igreja Evangélica de Confissão Luterana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 - Clube de mães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PARÁGRAFO 1º</w:t>
      </w:r>
      <w:r>
        <w:rPr>
          <w:rFonts w:cs="Times New Roman" w:ascii="Times New Roman" w:hAnsi="Times New Roman"/>
          <w:sz w:val="22"/>
        </w:rPr>
        <w:t xml:space="preserve"> - A designação dos membros do Conselho será feita por  ato do Executivo Municip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PARÁGRAFO 2º</w:t>
      </w:r>
      <w:r>
        <w:rPr>
          <w:rFonts w:cs="Times New Roman" w:ascii="Times New Roman" w:hAnsi="Times New Roman"/>
          <w:sz w:val="22"/>
        </w:rPr>
        <w:t xml:space="preserve"> - A presidência do Conselho Municipal de Assistência Social será feita através de votação entre seus membros, a ser regulamentada através de resolução do conselho. (</w:t>
      </w:r>
      <w:r>
        <w:rPr>
          <w:rFonts w:cs="Times New Roman" w:ascii="Times New Roman" w:hAnsi="Times New Roman"/>
          <w:sz w:val="16"/>
        </w:rPr>
        <w:t>Redação alterada pela Lei Municipal n.º 162-97/2000, de 04-12-98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PARÁGRAFO 3º</w:t>
      </w:r>
      <w:r>
        <w:rPr>
          <w:rFonts w:cs="Times New Roman" w:ascii="Times New Roman" w:hAnsi="Times New Roman"/>
          <w:sz w:val="22"/>
        </w:rPr>
        <w:t xml:space="preserve"> - A indicação dos membros do Conselho representantes da comunidade será feita pelas organizações ou entidades  a que pertencem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PARÁGRAFO 4º</w:t>
      </w:r>
      <w:r>
        <w:rPr>
          <w:rFonts w:cs="Times New Roman" w:ascii="Times New Roman" w:hAnsi="Times New Roman"/>
          <w:sz w:val="22"/>
        </w:rPr>
        <w:t xml:space="preserve"> - O número de representantes do Poder Público deverá ser igual ao número de representantes indicados por Órgãos Não Governamentai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PARÁGRAFO 5º </w:t>
      </w:r>
      <w:r>
        <w:rPr>
          <w:rFonts w:cs="Times New Roman" w:ascii="Times New Roman" w:hAnsi="Times New Roman"/>
          <w:sz w:val="22"/>
        </w:rPr>
        <w:t>- O mandato dos membros do Conselho será de dois (2)  anos, permitida a reconduç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PARÁGRAFO 6º </w:t>
      </w:r>
      <w:r>
        <w:rPr>
          <w:rFonts w:cs="Times New Roman" w:ascii="Times New Roman" w:hAnsi="Times New Roman"/>
          <w:sz w:val="22"/>
        </w:rPr>
        <w:t>- O mandato dos membros do Conselho será exercida gratuitamente, ficando expressamente vedada a concessão de qualquer tipo de remuneração, vantagem ou   benefício de natureza pecuniár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ARTIGO 8º</w:t>
      </w:r>
      <w:r>
        <w:rPr>
          <w:rFonts w:cs="Times New Roman" w:ascii="Times New Roman" w:hAnsi="Times New Roman"/>
          <w:sz w:val="22"/>
        </w:rPr>
        <w:t xml:space="preserve"> - O Conselho reunir-se-á, ordinariamente, uma vez por mês e, extraordinariamente, na forma que dispuser o Regimento   Intern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PARÁGRAFO 1º</w:t>
      </w:r>
      <w:r>
        <w:rPr>
          <w:rFonts w:cs="Times New Roman" w:ascii="Times New Roman" w:hAnsi="Times New Roman"/>
          <w:sz w:val="22"/>
        </w:rPr>
        <w:t xml:space="preserve"> - A convocação será feita por escrito, com antecedência mínima de quatro (4) dias para as sessões ordinárias, e de 24:00 horas para as sessões extraordinár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PARÁGRAFO 2º</w:t>
      </w:r>
      <w:r>
        <w:rPr>
          <w:rFonts w:cs="Times New Roman" w:ascii="Times New Roman" w:hAnsi="Times New Roman"/>
          <w:sz w:val="22"/>
        </w:rPr>
        <w:t xml:space="preserve"> - As decisões do Conselho serão tomadas com a presença de, no mínimo 50% mais um (1) de seus membros, tendo o Presidente o voto de qualidad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PARÁGRAFO 3º</w:t>
      </w:r>
      <w:r>
        <w:rPr>
          <w:rFonts w:cs="Times New Roman" w:ascii="Times New Roman" w:hAnsi="Times New Roman"/>
          <w:sz w:val="22"/>
        </w:rPr>
        <w:t xml:space="preserve"> - O Conselho poderá solicitar a colaboração de servidores do Poder Executivo Municipal para assessoramento em suas reuniões, podendo constituir uma Secretaria Executi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PARÁGRAFO 4º</w:t>
      </w:r>
      <w:r>
        <w:rPr>
          <w:rFonts w:cs="Times New Roman" w:ascii="Times New Roman" w:hAnsi="Times New Roman"/>
          <w:sz w:val="22"/>
        </w:rPr>
        <w:t xml:space="preserve"> - Para seu pleno funcionamento, o Conselho fica autorizado a utilizar os serviços infra-estruturais das unidades administrativas do Poder Executivo Municipa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ARTIGO 9º </w:t>
      </w:r>
      <w:r>
        <w:rPr>
          <w:rFonts w:cs="Times New Roman" w:ascii="Times New Roman" w:hAnsi="Times New Roman"/>
          <w:sz w:val="22"/>
        </w:rPr>
        <w:t>- Compete ao Conselho Municipal da Assistência Social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 - aprovar as diretrizes e normas para a gestão do Fundo  Municipal da Assistência Social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I - aprovar os programas anuais e plurianuais de aplicação  dos recursos do Fundo Municipal da Assistência Social nas  áreas sociais e promoção humana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II - estabelecer limites máximos de financiamento, a título oneroso ou a Fundo Perdido, para as modalidades de atendimento previstos no Artigo 03 desta Lei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V - ....................................</w:t>
      </w:r>
      <w:r>
        <w:rPr>
          <w:rFonts w:cs="Times New Roman" w:ascii="Times New Roman" w:hAnsi="Times New Roman"/>
          <w:sz w:val="16"/>
        </w:rPr>
        <w:t>(Revogado pela Lei Municipal n.º 197-97/2000, de 05-07-99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V - definir a forma de repasse a terceiros dos recursos sob a responsabilidade do Fundo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VI - ....................................</w:t>
      </w:r>
      <w:r>
        <w:rPr>
          <w:rFonts w:cs="Times New Roman" w:ascii="Times New Roman" w:hAnsi="Times New Roman"/>
          <w:sz w:val="16"/>
        </w:rPr>
        <w:t xml:space="preserve"> (Revogado pela Lei Municipal n.º 197-97/2000, de 05-07-99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VII - ...................................</w:t>
      </w:r>
      <w:r>
        <w:rPr>
          <w:rFonts w:cs="Times New Roman" w:ascii="Times New Roman" w:hAnsi="Times New Roman"/>
          <w:sz w:val="16"/>
        </w:rPr>
        <w:t xml:space="preserve"> (Revogado pela Lei Municipal n.º 197-97/2000, de 05-07-99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VIII - definir normas para gestão do patrimônio vinculado ao Fundo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X - acompanhar e fiscalizar a aplicação dos recursos do Fundo, solicitando, se necessário, o auxílio do Órgão de  Finanças do Executivo Municipa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X - ......................................</w:t>
      </w:r>
      <w:r>
        <w:rPr>
          <w:rFonts w:cs="Times New Roman" w:ascii="Times New Roman" w:hAnsi="Times New Roman"/>
          <w:sz w:val="16"/>
        </w:rPr>
        <w:t xml:space="preserve"> (Revogado pela Lei Municipal n.º 197-97/2000, de 05-07-99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XI - dirimir dúvidas quanto a aplicação das normas regulamentares relativas ao Fundo, nas matérias de sua  competênc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XII - propor medidas de aprimoramento do desempenho do Fundo Municipal da Assistência Social, bem como outras formas de atuação, visando a consecução dos objetivos dos programas  soci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>XIII - elaborar seu Regimento Interno. (</w:t>
      </w:r>
      <w:r>
        <w:rPr>
          <w:rFonts w:cs="Times New Roman" w:ascii="Times New Roman" w:hAnsi="Times New Roman"/>
          <w:sz w:val="16"/>
        </w:rPr>
        <w:t>Redação alterada pela Lei Municipal n.º 162-97/2000, de 04-12-98)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XIV – </w:t>
      </w:r>
      <w:r>
        <w:rPr>
          <w:rFonts w:cs="Times New Roman" w:ascii="Times New Roman" w:hAnsi="Times New Roman"/>
          <w:sz w:val="22"/>
          <w:szCs w:val="22"/>
        </w:rPr>
        <w:t>Fiscalizar e controlar a gestão do Programa Bolsa Família (PBF) no âmbito municipal. N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ARTIGO 10º </w:t>
      </w:r>
      <w:r>
        <w:rPr>
          <w:rFonts w:cs="Times New Roman" w:ascii="Times New Roman" w:hAnsi="Times New Roman"/>
          <w:sz w:val="22"/>
        </w:rPr>
        <w:t>- O Fundo de que trata a presente Lei Municipal terá   vigência ilimitad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ARTIGO 11º</w:t>
      </w:r>
      <w:r>
        <w:rPr>
          <w:rFonts w:cs="Times New Roman" w:ascii="Times New Roman" w:hAnsi="Times New Roman"/>
          <w:sz w:val="22"/>
        </w:rPr>
        <w:t xml:space="preserve"> - Para atender o disposto nesta Lei, fica o Poder Executivo municipal autorizado a consignar recursos anualmente na  Proposta Orçamentária, à partir do Exercício de 199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ARTIGO 12º</w:t>
      </w:r>
      <w:r>
        <w:rPr>
          <w:rFonts w:cs="Times New Roman" w:ascii="Times New Roman" w:hAnsi="Times New Roman"/>
          <w:sz w:val="22"/>
        </w:rPr>
        <w:t xml:space="preserve"> - A presente Lei Municipal será regulamentada, no que couber, por Decreto do Poder Executivo Municipal, no prazo de 60 (sessenta) dias contados da sua publicaç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ARTIGO 13º</w:t>
      </w:r>
      <w:r>
        <w:rPr>
          <w:rFonts w:cs="Times New Roman" w:ascii="Times New Roman" w:hAnsi="Times New Roman"/>
          <w:sz w:val="22"/>
        </w:rPr>
        <w:t xml:space="preserve"> - Esta Lei entrará em vigor na data de publicaç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ARTIGO 14º </w:t>
      </w:r>
      <w:r>
        <w:rPr>
          <w:rFonts w:cs="Times New Roman" w:ascii="Times New Roman" w:hAnsi="Times New Roman"/>
          <w:sz w:val="22"/>
        </w:rPr>
        <w:t>- Revogam-se à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Gabinete do Prefeito Municipal de Toropi, aos vinte e sete dias do mês de janeiro de um mil novecentos e noventa e set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LAURO SCHERER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ISTRE-SE, PUBLIQUE-SE E CUMPRA-S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ÉLIO TATSC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RETÁRIO MUNICIPAL ADMINISTRAÇÃO</w:t>
      </w:r>
    </w:p>
    <w:sectPr>
      <w:type w:val="nextPage"/>
      <w:pgSz w:w="12240" w:h="15840"/>
      <w:pgMar w:left="1418" w:right="851" w:gutter="0" w:header="0" w:top="226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665" w:hanging="0"/>
      <w:jc w:val="both"/>
    </w:pPr>
    <w:rPr>
      <w:rFonts w:ascii="Times New Roman" w:hAnsi="Times New Roman" w:cs="Times New Roman"/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3:54:00Z</dcterms:created>
  <dc:creator>PM TOROPPI</dc:creator>
  <dc:description/>
  <cp:keywords/>
  <dc:language>en-US</dc:language>
  <cp:lastModifiedBy>Usuario</cp:lastModifiedBy>
  <cp:lastPrinted>2015-10-27T14:27:00Z</cp:lastPrinted>
  <dcterms:modified xsi:type="dcterms:W3CDTF">2015-10-27T16:34:00Z</dcterms:modified>
  <cp:revision>9</cp:revision>
  <dc:subject/>
  <dc:title>Lei 025 - Cria Conselho e Fundo da Assist. Social</dc:title>
</cp:coreProperties>
</file>