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124" w:firstLine="708"/>
        <w:jc w:val="both"/>
        <w:rPr>
          <w:b/>
          <w:b/>
        </w:rPr>
      </w:pPr>
      <w:r>
        <w:rPr>
          <w:b/>
        </w:rPr>
        <w:t>LEI MUNICIPAL Nº349-01-2004, DE 09 DE AGOSTO DE 200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>
          <w:sz w:val="20"/>
        </w:rPr>
        <w:t>ALTERA DISPOSITIVOS DA LEI MUNICIPAL N.º 026-97-2000, DE 03-02-1997, QUE CRIA DUAS LINHAS DE ÔNIBUS NO MUNICÍPIO DE TOROPI E DÁ PROVIDÊNCIAS.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  <w:tab/>
        <w:t>LAURO SCHERER,</w:t>
      </w:r>
      <w:r>
        <w:rPr/>
        <w:t xml:space="preserve"> Prefeito Municipal de Toropi, Estado do Rio Grande do Sul, </w:t>
      </w:r>
      <w:r>
        <w:rPr>
          <w:b/>
        </w:rPr>
        <w:t>FAZ SABER</w:t>
      </w:r>
      <w:r>
        <w:rPr/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Art. 1º</w:t>
      </w:r>
      <w:r>
        <w:rPr/>
        <w:t xml:space="preserve"> - Altera o inciso II e inclui incisos III e IV no artigo 1º da Lei Municipal n.º 026-97-2000, de 03-02-1997, que cria duas linhas de ônibus no Município de Toropi, passando a vigorar com a seguinte redaçã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rt. 1º - 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indo de Linha Canoa passando por Vinte Tiros, Linha Holanda, Rincão dos Flores, travessa Arlindo Scherer, Sampaio, Santo Inácio, Passo do Angico, Linha São Francisco a Toropi todas as terças-feiras às 11h30min com retorno às 16h30mi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indo de Linha Canoa passando por Linha Holanda, Vinte Tiros, Linha Curtume, Passo do Galvão, Linha Bonita, Santo Inácio, Linha Damião, Linha Herber, São Francisco, Praia Nova a Toropi todas as quartas-feiras às 11h e com retorno as 16h30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indo de Linha Canoa passando por Vinte Tiros, Linha Bonita, Linha Seca, Rincão dos Flores, esquina Santo Inácio, Passo do Angico, Praia Nova e Toropi todas as quintas-feiras às 11h30min com retorno às 16h30min.”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Art. 2º</w:t>
      </w:r>
      <w:r>
        <w:rPr/>
        <w:t xml:space="preserve"> - Esta  Lei entrará em vigor na data de sua publicaçã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</w:t>
      </w:r>
      <w:r>
        <w:rPr/>
        <w:t>Gabinete do Prefeito Municipal de Toropi, aos nove dias do mês de agosto de dois mil e doi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5664" w:firstLine="708"/>
        <w:jc w:val="both"/>
        <w:rPr/>
      </w:pPr>
      <w:r>
        <w:rPr/>
        <w:t>LAURO SCHERER</w:t>
      </w:r>
    </w:p>
    <w:p>
      <w:pPr>
        <w:pStyle w:val="Normal"/>
        <w:spacing w:lineRule="atLeast" w:line="240"/>
        <w:ind w:left="5664" w:firstLine="708"/>
        <w:jc w:val="both"/>
        <w:rPr/>
      </w:pPr>
      <w:r>
        <w:rPr/>
        <w:t>Prefeito Municipal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REGISTRE-SE, PUBLIQUE-SE E CUMPRA-S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IRINEU NASS DA SILVA</w:t>
      </w:r>
    </w:p>
    <w:p>
      <w:pPr>
        <w:pStyle w:val="Normal"/>
        <w:spacing w:lineRule="atLeast" w:line="240"/>
        <w:jc w:val="both"/>
        <w:rPr/>
      </w:pPr>
      <w:r>
        <w:rPr/>
        <w:t>Secretário Municipal de Administraçã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DILSON STEIN FLORES</w:t>
      </w:r>
    </w:p>
    <w:p>
      <w:pPr>
        <w:pStyle w:val="Normal"/>
        <w:spacing w:lineRule="atLeast" w:line="240"/>
        <w:jc w:val="both"/>
        <w:rPr/>
      </w:pPr>
      <w:r>
        <w:rPr/>
        <w:t>Assessor Jurídico</w:t>
      </w:r>
    </w:p>
    <w:sectPr>
      <w:type w:val="nextPage"/>
      <w:pgSz w:w="12240" w:h="15840"/>
      <w:pgMar w:left="1361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2:21:00Z</dcterms:created>
  <dc:creator>Dilson Flores</dc:creator>
  <dc:description/>
  <dc:language>en-US</dc:language>
  <cp:lastModifiedBy>Pref. Toropi</cp:lastModifiedBy>
  <cp:lastPrinted>2004-05-26T11:56:00Z</cp:lastPrinted>
  <dcterms:modified xsi:type="dcterms:W3CDTF">2004-05-26T14:56:00Z</dcterms:modified>
  <cp:revision>7</cp:revision>
  <dc:subject/>
  <dc:title>Cria duas linhas de ônibus.</dc:title>
</cp:coreProperties>
</file>