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733-09/2012, DE 16 DE MARÇO DE 2012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694" w:right="0" w:hanging="0"/>
        <w:rPr>
          <w:sz w:val="24"/>
          <w:szCs w:val="24"/>
        </w:rPr>
      </w:pPr>
      <w:r>
        <w:rPr>
          <w:sz w:val="24"/>
          <w:szCs w:val="24"/>
        </w:rPr>
        <w:t>INCLUI PROGRAMAS E AÇÕES NO PLANO PLURIANUAL, PERÍODO 2010/2013, INSTITUÍDO PELA LEI MUNICIPAL Nº 637-09/2012, DE 21-08-2009, NA LEI DE DIRETRIZES ORÇAMENTÁRIAS PARA O ANO DE 2012, INSTITUÍDA PELA LEI MUNICIPAL Nº 719-09/2012, DE 05-10-2011 E NA LEI ORÇAMENTÁRIA PARA O ANO DE 2012 INSTITUÍDA PELA LEI MUNICIPAL N° 722-09/2012, DE 21-11-2011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637-09/2012, de 21-08-2009, que dispõe sobre o Plano Plurianual para o período de 2010/2013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120.000,00 (Cento e vinte mil reais) no programa 1203 – Gestão Continuada, através das ações - 1038 – Infraestrutura de avenidas, ruas e logradour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19-09/2012, de 05-10-2011, que dispõe sobre a Lei de Diretrizes Orçamentárias para o exercício de 2012, os seguintes valores e ações no programa 1203 – Gestão Continuada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ortância de R$120.000,00 (Cento e vinte mil reais) no programa 1203 – Gestão Continuada, através das ações - 1038 – Infraestrutura de avenidas, ruas e logradour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722-09/2012, de 21-11-2011, que dispõe sobre a Lei Orçamentária Anual para o exercício de 2012, os seguintes valores, ações e elementos de despesa no programa 1203 – Gestão Continuada através do projeto/atividade 1038 – Infraestrutura de avenidas, ruas e logradouro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801 – Secretaria Municipal de Obras e Trânsi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038 – Infraestrutura de avenidas, ruas e logradouros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0000000000001 – Material de consumo..............................................................................R$2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60000000000001 – Outros serviços de terceiros – pessoa física...........................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90390000000000001 – Outros serviços de terceiros – pessoa jurídica.....................................R$4.0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....R$11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Os créditos abertos no artigo 3º desta Lei, no valor de R$ 120.000,00, serão </w:t>
      </w:r>
      <w:r>
        <w:rPr>
          <w:rFonts w:cs="Times New Roman" w:ascii="Times New Roman" w:hAnsi="Times New Roman"/>
          <w:sz w:val="24"/>
          <w:szCs w:val="24"/>
        </w:rPr>
        <w:t>cobertos com recursos provenientes com recurso</w:t>
      </w:r>
      <w:r>
        <w:rPr>
          <w:rFonts w:cs="Times New Roman" w:ascii="Times New Roman" w:hAnsi="Times New Roman"/>
          <w:sz w:val="24"/>
        </w:rPr>
        <w:t>s provenientes do superávit de exercícios anterior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sseis  dias do mês de março ano de dois mil e doz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LENA EMÍLIA PFLUC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77" w:top="2268" w:footer="1077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4:00Z</dcterms:created>
  <dc:creator>Lauro Scherer</dc:creator>
  <dc:description/>
  <cp:keywords/>
  <dc:language>en-US</dc:language>
  <cp:lastModifiedBy>User</cp:lastModifiedBy>
  <cp:lastPrinted>2012-03-21T11:29:00Z</cp:lastPrinted>
  <dcterms:modified xsi:type="dcterms:W3CDTF">2012-03-21T14:52:00Z</dcterms:modified>
  <cp:revision>6</cp:revision>
  <dc:subject/>
  <dc:title>Lei 025 - Cria Conselho e Fundo da Assist. Social</dc:title>
</cp:coreProperties>
</file>