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41-13/2016, DE 31 DE DEZEMBRO DE 2015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O PROGRAMA MUNICIPAL DE PREMIAÇÃO A CONSUMIDORES MEDIANTE A UTILIZAÇÃO DA PLATAFORMA NOTA FISCAL GAÚCHA DO ESTADO DO RIO GRANDE DO SUL E DÁ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HELTON ADRIANO HAA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instituído O Programa Municipal de Premiação a Consumi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O Programa de que trata o “caput” deste artigo tem por objetivo incrementar as receitas decorrentes do ICMS, pelo incentivo à emissão dos documentos fiscais, bem como sensibilizar os cidadãos sobre a importância do exercício da cidadania fiscal, por meio da realização de sorteios aos consumidores finais, pessoas fís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sorteios do Município serão mensais, através da distribuição de prêmio em bens ou dinheiro, e serão efetivados com a utilização da Plataforma do Programa Nota Fiscal Gaúcha, atendidos os requisitos da Lei Nº 14.020/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As despesas decorrentes da execução desta Lei correrão por conta de dotações orçamentárias próprias, suplementadas, se necess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a sua publicação.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Gabinete do Prefeito Municipal de Toropi/RS, aos trinta e um dias do mês de dezembro do ano de dois mil e quinze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26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 Light;Calibri" w:hAnsi="Calibri Light;Calibri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2:00Z</dcterms:created>
  <dc:creator>Tania Santos Coelho de Souza</dc:creator>
  <dc:description/>
  <cp:keywords/>
  <dc:language>en-US</dc:language>
  <cp:lastModifiedBy>Usuario</cp:lastModifiedBy>
  <cp:lastPrinted>2015-12-22T13:28:00Z</cp:lastPrinted>
  <dcterms:modified xsi:type="dcterms:W3CDTF">2016-04-18T18:05:00Z</dcterms:modified>
  <cp:revision>5</cp:revision>
  <dc:subject/>
  <dc:title/>
</cp:coreProperties>
</file>