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</w:rPr>
        <w:t>LEI MUNICIPAL Nº073-97\2000, DE 19 DE AGOSTO DE 1997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>INCLUI PROGRAMA NA LEI DE DIRETRIZES ORÇAMENTÁRIAS E ABRE CRÉDITO ESPECIAL NO VALOR DE R$1.000,00 (HUM MIL REAIS) E DÁ PROVIDÊNCIAS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>LAURO SCHERER,</w:t>
      </w:r>
      <w:r>
        <w:rPr>
          <w:rFonts w:ascii="Fastfont" w:hAnsi="Fastfont"/>
        </w:rPr>
        <w:t xml:space="preserve"> Prefeito Municipal de Toropi, Estado do Rio Grande do Sul, </w:t>
      </w:r>
      <w:r>
        <w:rPr>
          <w:rFonts w:ascii="Fastfont" w:hAnsi="Fastfont"/>
          <w:b/>
        </w:rPr>
        <w:t>FAZ SABER</w:t>
      </w:r>
      <w:r>
        <w:rPr>
          <w:rFonts w:ascii="Fastfont" w:hAnsi="Fastfont"/>
        </w:rPr>
        <w:t>, que a Câmara Municipal de Vereadores aprovou e eu, em cumprimento ao que dispõe a Lei Orgânica do Município de São Pedro do Sul, sanciono e promulgo a seguinte: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  <w:sz w:val="36"/>
          <w:u w:val="single"/>
        </w:rPr>
        <w:t>LEI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1º</w:t>
      </w:r>
      <w:r>
        <w:rPr>
          <w:rFonts w:ascii="Fastfont" w:hAnsi="Fastfont"/>
        </w:rPr>
        <w:t xml:space="preserve"> - Inclui programa ao Anexo I da Lei Municipal n° 07-97/2000, que dispõe sobre a Lei de Diretrizes Orçamentárias para o ano de 1997, com o seguinte objetivo: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14/04 - AQUISIÇÃO DE EQUIPAMENTOS E MATERIAL PERMANENTE PARA A AGRICULTURA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OBJETIVO: Visa este projeto comprar equipamentos necessários para o bom funcionamento da Secretária da Agricultura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 xml:space="preserve"> 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2º</w:t>
      </w:r>
      <w:r>
        <w:rPr>
          <w:rFonts w:ascii="Fastfont" w:hAnsi="Fastfont"/>
        </w:rPr>
        <w:t>- É aberto crédito especial na seguinte rubrica: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ÓRGÃO 0601 - SECRETARIA MUNICIPAL DA AGRICULTURA, IND. COM. TURISMO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060103070211015 - AQUISIÇÃO DE VEÍCULOS, MÓVEIS E UTENSILIOS.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41200000 - Equipamentos e material permanente ..................    R$ 1.000,00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ARTIGO 3°- O crédito aberto no artigo 2°, será coberto com recursos provenientes da redução na seguinte dotação orçamentária: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ÓRGÃO 0601 - SECRETARIA MUNIC. DA AGRICULTURA, IND. COM E TURISMO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2018 - PROMOÇÃO DO TURISMO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41100000 - Obras e instalações....................................R$ 1.000,00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4º</w:t>
      </w:r>
      <w:r>
        <w:rPr>
          <w:rFonts w:ascii="Fastfont" w:hAnsi="Fastfont"/>
        </w:rPr>
        <w:t xml:space="preserve"> - Revogadas as disposições em contrário,    esta   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 xml:space="preserve">                                                </w:t>
      </w:r>
      <w:r>
        <w:rPr>
          <w:rFonts w:ascii="Fastfont" w:hAnsi="Fastfont"/>
        </w:rPr>
        <w:t>Gabinete do Prefeito Municipal de Toropi, aos dezenove dias do mês de agosto de um mil novecentos e noventa e sete.</w:t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ADEMAR SCHOLZ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SECRETÁRIO MUNICIPAL ADMINISTRAÇÃO</w:t>
      </w:r>
    </w:p>
    <w:p>
      <w:pPr>
        <w:pStyle w:val="Normal"/>
        <w:bidi w:val="0"/>
        <w:spacing w:lineRule="atLeast" w:line="240"/>
        <w:jc w:val="left"/>
        <w:rPr/>
      </w:pPr>
      <w:r>
        <w:rPr/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764</Characters>
  <CharactersWithSpaces>1437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9T17:35:00Z</dcterms:created>
  <dc:creator>PM TOROPPI</dc:creator>
  <dc:description/>
  <dc:language>en-US</dc:language>
  <cp:lastModifiedBy/>
  <cp:lastPrinted>1997-08-19T19:07:00Z</cp:lastPrinted>
  <dcterms:modified xsi:type="dcterms:W3CDTF">2001-08-07T10:12:00Z</dcterms:modified>
  <cp:revision>7</cp:revision>
  <dc:subject/>
  <dc:title>Abre crédito especial para reforma de préd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 TOROPPI</vt:lpwstr>
  </property>
</Properties>
</file>