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LEI MUNICIPAL Nº 648/09-2012, DE 06 DE NOVEMBRO DE 2009.</w:t>
      </w:r>
    </w:p>
    <w:p>
      <w:pPr>
        <w:pStyle w:val="NormalWeb"/>
        <w:tabs>
          <w:tab w:val="clear" w:pos="708"/>
          <w:tab w:val="left" w:pos="1418" w:leader="none"/>
        </w:tabs>
        <w:ind w:left="3402" w:hanging="0"/>
        <w:jc w:val="both"/>
        <w:rPr>
          <w:b/>
          <w:b/>
        </w:rPr>
      </w:pPr>
      <w:r>
        <w:rPr>
          <w:b/>
        </w:rPr>
        <w:t>DISPÕE SOBRE A CRIAÇÃO DA ASSOCIAÇÃO PÚBLICA CONSÓRCIO INTERMUNICIPAL DA REGIÃO CENTRO DO ESTADO (CI/CENTRO)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ELOI ATESLER DE ALMEIDA, Vice Presidente da Câmara Municipal de Vereadores de Toropi, Estado do Rio Grande do Sul, nos uso de suas atribuições legais e em especial ao disposto no § 7º do art. 66 da CF/88 e § 8º do art. 32 da Lei Orgânica Municipal, PROMULGA a seguinte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LEI 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Art. 1º</w:t>
      </w:r>
      <w:r>
        <w:rPr>
          <w:spacing w:val="-2"/>
        </w:rPr>
        <w:t xml:space="preserve"> - Fica criada a Associação Pública denominada </w:t>
      </w:r>
      <w:r>
        <w:rPr>
          <w:b/>
          <w:spacing w:val="-2"/>
        </w:rPr>
        <w:t>Consórcio Intermunicipal Região Centro do Estado (CI/CENTRO)</w:t>
      </w:r>
      <w:r>
        <w:rPr/>
        <w:t>,</w:t>
      </w:r>
      <w:r>
        <w:rPr>
          <w:b/>
        </w:rPr>
        <w:t xml:space="preserve"> </w:t>
      </w:r>
      <w:r>
        <w:rPr/>
        <w:t xml:space="preserve">autarquia inter-federativa </w:t>
      </w:r>
      <w:r>
        <w:rPr>
          <w:spacing w:val="-2"/>
        </w:rPr>
        <w:t>com personalidade jurídica de direito público, autonomia administrativa e financeira, sede e foro na cidade de Santa Maria - RS,</w:t>
      </w:r>
      <w:r>
        <w:rPr/>
        <w:t xml:space="preserve"> prazo indeterminado de duração e de característica multifuncional com base </w:t>
      </w:r>
      <w:r>
        <w:rPr>
          <w:spacing w:val="-2"/>
        </w:rPr>
        <w:t>nos termos do art. 1º, § 1º, da Lei nº 11.107/05 (Lei dos Consórcios Públicos) e art. 41, inciso IV da Lei Federal nº 10.406/2002 (Código Civil Brasileiro)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Art. 2º</w:t>
      </w:r>
      <w:r>
        <w:rPr>
          <w:spacing w:val="-2"/>
        </w:rPr>
        <w:t xml:space="preserve"> - O CI/CENTRO integra a Administração Indireta do Executivo Municipal de  Toropi e tem por finalidade a realização dos interesses comuns dos entes consorciados na implementação de suas múltiplas políticas pública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Art. 3º</w:t>
      </w:r>
      <w:r>
        <w:rPr>
          <w:spacing w:val="-2"/>
        </w:rPr>
        <w:t xml:space="preserve"> - O Estatuto do CI/CENTRO a ser aprovado pela Assembléia Geral, disporá sobre sua estrutura, funcionamento, atribuições e quadro de pessoa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Art. 4º</w:t>
      </w:r>
      <w:r>
        <w:rPr>
          <w:spacing w:val="-2"/>
        </w:rPr>
        <w:t xml:space="preserve"> - São objetivos do CI/CENTRO, além de outros que vierem a ser definidos posteriormente pela Assembléia Geral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 - a gestão associada de serviços públic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I - a prestação de serviços, inclusive de assistência técnica, a execução de obras e o fornecimento de bens à administração direta ou indireta dos entes consorciad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II - o compartilhamento ou o uso em comum de instrumentos e equipamentos, inclusive de gestão, de manutenção, de informática, de pessoal técnico e de procedimentos de licitação e de admissão de pessoal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V - a produção de informações ou de estudos técnic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V - a instituição e o funcionamento de escolas de governo ou de estabelecimentos congênere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VI - a promoção do uso racional dos recursos naturais e a proteção do meio-ambiente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VII - o exercício de funções no sistema de gerenciamento de recursos hídricos que lhe tenham sido delegadas ou autorizada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VIII - o apoio e o fomento do intercâmbio de experiências e de informações entre os entes consorciad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X - a gestão e a proteção de patrimônio urbanístico, paisagístico ou turístico comum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 xml:space="preserve">X - o planejamento, a gestão e a administração dos serviços e recursos da previdência social dos servidores de qualquer dos entes da Federação que integram o consórcio, vedado que os recursos arrecadados em um ente federativo sejam utilizados no pagamento de benefícios de segurados de outro ente, de forma a atender o disposto no </w:t>
      </w:r>
      <w:r>
        <w:fldChar w:fldCharType="begin"/>
      </w:r>
      <w:r>
        <w:rPr>
          <w:rStyle w:val="InternetLink"/>
        </w:rPr>
        <w:instrText xml:space="preserve"> HYPERLINK "http://www.planalto.gov.br/ccivil_03/LEIS/L9717.htm" \l "art1v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º, inciso V, da Lei no 9.717, de 1998;</w:t>
      </w:r>
      <w:r>
        <w:rPr>
          <w:rStyle w:val="InternetLink"/>
        </w:rPr>
        <w:fldChar w:fldCharType="end"/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I - o fornecimento de assistência técnica, extensão, treinamento, pesquisa e desenvolvimento urbano, rural e agrári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II - as ações e políticas de desenvolvimento urbano, sócio-econômico local e regional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III - o exercício de competências pertencentes aos entes da Federação nos termos de autorização ou delegação; e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IV – as ações e os serviços de saúde, obedecidos os princípios, diretrizes e normas que regulam o Sistema Único de Saúde – SUS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  <w:t xml:space="preserve">XV – </w:t>
      </w:r>
      <w:r>
        <w:rPr>
          <w:lang w:val="pt-PT"/>
        </w:rPr>
        <w:t>diagnosticar os sistemas de transporte coletivo, principalmente sobre o planejamento da rede, os arranjos institucionais e fontes de financiamento para implantação de projetos, de modo a orientar a ação do Ministério das Cidades na Política de Mobilidade Urbana Sustentáve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VI – cultur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VII –  agricultur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VIII – saneamento básic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IX – lixo: tratamento e recolhiment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X – área da educação: merenda escolar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XXI – área de transporte: mobilidade urbana, estrada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 xml:space="preserve">                          </w:t>
      </w:r>
      <w:r>
        <w:rPr>
          <w:spacing w:val="-2"/>
        </w:rPr>
        <w:t>XXII – programa de gestão e qualidade (PGQP), qualificação profissiona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Art. 5º</w:t>
      </w:r>
      <w:r>
        <w:rPr>
          <w:spacing w:val="-2"/>
        </w:rPr>
        <w:t xml:space="preserve"> – O patrimônio do CI/CENTRO será constituído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 – pelos bens e direitos que vier a adquirir a qualquer títul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I – pelos bens e direitos que lhe forem transferidos por outras instituições, entidades ou órgãos governamentai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Art. 6º</w:t>
      </w:r>
      <w:r>
        <w:rPr>
          <w:spacing w:val="-2"/>
        </w:rPr>
        <w:t xml:space="preserve"> – Constituem receitas do CI/CENTRO: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 – o depósito da cota de ingresso paga por novo ente consorciado ao CI/CENTR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I – o pagamento mensal da cota de rateio dos entes consorciad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II – os recursos provenientes de convênios, contribuições, doações, auxílios e subvenções concedidos por entes federativos não consorciad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IV – receitas decorrentes de tarifas e outras espécies de preços públicos cobrados pelo CI/CENTRO em razão da prestação de serviço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V – saldos do exercíci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VI – o produto de alienação de seus bens livres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VII – o produto de operações de crédito;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  <w:tab/>
        <w:t>VIII – as rendas resultantes de aplicação financeira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Art. 7º</w:t>
      </w:r>
      <w:r>
        <w:rPr>
          <w:spacing w:val="-2"/>
        </w:rPr>
        <w:t xml:space="preserve"> - O Executivo Municipal de Toropi</w:t>
      </w:r>
      <w:r>
        <w:rPr>
          <w:b/>
          <w:spacing w:val="-2"/>
        </w:rPr>
        <w:t xml:space="preserve"> </w:t>
      </w:r>
      <w:r>
        <w:rPr>
          <w:spacing w:val="-2"/>
        </w:rPr>
        <w:t>criará dotação orçamentária específica para custeio da despesa prevista no art. 6º, inc. II desta lei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Art. 8º</w:t>
      </w:r>
      <w:r>
        <w:rPr>
          <w:spacing w:val="-2"/>
        </w:rPr>
        <w:t xml:space="preserve"> – Esta lei entrará em vigor na data de sua publicação, revogadas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Gabinete do Prefeito Municipal de Toropi/RS, aos seis dias do mês de novembro do ano de 2009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ELOI ATESLER DE ALMEID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ab/>
        <w:tab/>
        <w:tab/>
        <w:tab/>
        <w:t>Vice-pres. da Câm. Mun. de Vereadores de Toropi/RS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REGISTRE-SE, PUBLIQUE-SE E CUMPRA-S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226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7:00Z</dcterms:created>
  <dc:creator>Cleber Demetrio Oliveira da Silva</dc:creator>
  <dc:description/>
  <cp:keywords/>
  <dc:language>en-US</dc:language>
  <cp:lastModifiedBy>Usuario</cp:lastModifiedBy>
  <cp:lastPrinted>2007-11-26T15:37:00Z</cp:lastPrinted>
  <dcterms:modified xsi:type="dcterms:W3CDTF">2009-12-18T11:46:00Z</dcterms:modified>
  <cp:revision>5</cp:revision>
  <dc:subject/>
  <dc:title>EXECUTIVO MUNICIPAL DE _____________________</dc:title>
</cp:coreProperties>
</file>