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both"/>
        <w:rPr>
          <w:b w:val="false"/>
          <w:b w:val="false"/>
        </w:rPr>
      </w:pPr>
      <w:r>
        <w:rPr>
          <w:b w:val="false"/>
        </w:rPr>
        <w:t>LEI MUNICIPAL Nº 404-01/2004, DE 25 DE AGOSTO DE 2003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DISPÕE SOBRE A CRIAÇÃO  DO CONSELHO MUNICIPAL DO E MEIO AMBIENTE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LAURO SCHERER</w:t>
      </w:r>
      <w:r>
        <w:rPr>
          <w:sz w:val="24"/>
        </w:rPr>
        <w:t>, Prefeito Municipal de Toropi, Estado do Rio Grande do Sul, FAZ SABER que a Câmara Municipal de Vereadores aprovou e eu, em cumprimento ao que dispõe a Lei Orgânica Municipal,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tabs>
          <w:tab w:val="clear" w:pos="720"/>
          <w:tab w:val="left" w:pos="2160" w:leader="none"/>
        </w:tabs>
        <w:ind w:left="2160" w:right="0" w:hanging="0"/>
        <w:jc w:val="both"/>
        <w:rPr/>
      </w:pPr>
      <w:r>
        <w:rPr/>
        <w:t>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 1º  - É criado o </w:t>
      </w:r>
      <w:r>
        <w:rPr>
          <w:b/>
          <w:sz w:val="24"/>
          <w:u w:val="single"/>
        </w:rPr>
        <w:t>CONSELHO MUNICIPAL DO MEIO AMBIENTE</w:t>
      </w:r>
      <w:r>
        <w:rPr>
          <w:b/>
          <w:sz w:val="24"/>
        </w:rPr>
        <w:t>,</w:t>
      </w:r>
      <w:r>
        <w:rPr>
          <w:sz w:val="24"/>
        </w:rPr>
        <w:t xml:space="preserve">  em caráter permanente como Órgão Deliberativo, no âmbi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2º  -  É de competência do CONSELHO MUNICIPAL DO MEIO AMB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propor e formular políticas municipais do meio ambiente e acompanhar a sua execu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ropor e formular normas, critérios e padrões relativos ao controle e manutenção da qualidade do meio ambiente, obedecidas as leis e diretrizes gerais municipais, estaduais e fede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deliberar em última instância administrativa, em grau de recurso, sobre as penalidades e licenças ambientais emitidas pelo Poder Públic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sugerir a criação de Unidades de Conserv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examinar qualquer matéria em tramitação no Município que envolva questões ambientais, a pedido do Prefeito ou por solicitação de 1/3 (um terço) de seus memb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encaminhar ao Prefeito sugestões para a adequação de leis e demais atos municipais às normas vigentes sobre proteção ambiental e de uso e ocupação do s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manifestar-se sobre convênios de gestão ambiental entre o Município e organizações públicas ou privadas;</w:t>
      </w:r>
    </w:p>
    <w:p>
      <w:pPr>
        <w:pStyle w:val="TextBody"/>
        <w:rPr/>
      </w:pPr>
      <w:r>
        <w:rPr/>
        <w:t>VIII – acompanhar e fiscalizar a aplicação de recursos financeiros e materiais destinados pelo Município à gestão ambiental;</w:t>
      </w:r>
    </w:p>
    <w:p>
      <w:pPr>
        <w:pStyle w:val="TextBody"/>
        <w:rPr/>
      </w:pPr>
      <w:r>
        <w:rPr/>
        <w:t>IX – promover encontros, palestras, seminários e outros eventos sobre temas ligados a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estabelecer integração com órgãos estaduais, federais e internacionais, bem como com municípios da região, no que diz respeito a questões ambien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 – participar de atividades correlatas de competência de outros órgãos ou Conselho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– exercer outras atribuições que lhe forem deleg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 O CONSELHO MUNICIPAL DO MEIO AMBIENTE será composto por 04 (quatro) Conselheiros, assim distribuídos: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um representante da Secretaria Municipal da Agricultura, Indústria, Comércio, Turismo e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um representante da Secretaria Municipal de Educação, Cultura e Despor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um representante da Associação de Pequenos Produtores Rurais do Município de Toropi/R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Um representante da EMA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Cada entidade deverá indicar um conselheiro titular e um suplente para representá-la junto ao Conselho Municipal d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4º  -  Os representantes das entidades para o Conselho Municipal do Meio Ambiente, serão nomeados pelo Prefeito Municipal através de Portaria, mediante indicação das respectivas ent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Os membros do Conselho Municipal do Meio Ambiente poderão ser substituídos mediante solicitação da entidade, apresentada ao Prefeito Municipal ou a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 -  O exercício da função de Conselheiro não será remunerada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 -  O Plenário, composto pela representação das entidades é o Órgão Superior Deliberativo e Normativo do Conselho Municipal d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º  -  Os conselheiros escolherão o Presidente e um Secretário para o conselho, com mandato de l (um) ano, permitida a reeleição por mais um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  -  O funcionamento do Conselho Municipal do Meio Ambiente , será regulamentado pelo seu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5º  -  No prazo de 60 ( sessenta ) dias deverá o Conselho Municipal do Meio Ambiente, elaborar seu Regimento Interno, a ser oficializado por Decre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6º  -  O Conselho Municipal do Meio Ambiente reunir-se-á ordinariamente uma vez por mês e extraordinariamente sempre que necessário, por convocação do Presidente ou de 50% do total dos membros do Conselho.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7º  -  As deliberações do Conselho Municipal do Meio Ambiente, terão validade quando aprovadas pela maioria simples dos Conselheiros pres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8º  -  Para poder ocorrer reuniões ordinárias ou extraordinárias do Conselho Municipal do Meio Ambiente, será necessária presença de no mínimo 50% (cinqüenta por cento ) dos seus representante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 - É vedado a uma  mesma pessoa representar mais de uma entidade no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10  -  Poderão participar das reuniões do Conselho Municipal do Meio Ambiente, o titular e seus assessores, porém com direito a somente l (um) v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11 -  As reuniões ordinárias e extraordinárias do Conselho Municipal do Meio Ambiente, deverão ter divulgação ampla e acesso assegurado a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12 -  Para melhor desempenho de suas funções o Conselho Municipal do Meio Ambiente, poderá convidar pessoas ou instituições de notória especialização para assessora-lhes, em assuntos específicos, bem como poderá criar Comissões internas, constituídas por entidades membros do Conselho e outras instituições, para promover estudos e emitir pareceres a respeito de temas específ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13 -  O Conselho Municipal do Meio Ambiente, tem sede em Toropi, e sua duração é por tempo indetermi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4 – As despesas decorrentes da presente lei, correrão à conta de dotação orçamentári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 15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vinte e cinco dias do mês de agosto do ano de dois mil e tr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15" w:right="0" w:firstLine="72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27:00Z</dcterms:created>
  <dc:creator>Victor Doeler</dc:creator>
  <dc:description/>
  <dc:language>en-US</dc:language>
  <cp:lastModifiedBy>Juridico</cp:lastModifiedBy>
  <cp:lastPrinted>2003-08-13T22:45:00Z</cp:lastPrinted>
  <dcterms:modified xsi:type="dcterms:W3CDTF">2006-12-27T12:23:00Z</dcterms:modified>
  <cp:revision>8</cp:revision>
  <dc:subject/>
  <dc:title>		LEI MUNICIPAL NR 014-97/2000</dc:title>
</cp:coreProperties>
</file>