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MUNICIPAL Nº 543-05/2008, DE 26 DE FEVEREIRO DE 2007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I ELEMENTO DE DESPESA NA LEI ORÇAMENTÁRIA E DÁ PROVIDÊNCIAS.</w:t>
      </w:r>
    </w:p>
    <w:p>
      <w:pPr>
        <w:pStyle w:val="TextBodyIndent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Serif" w:cs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124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 E     I</w:t>
      </w:r>
    </w:p>
    <w:p>
      <w:pPr>
        <w:pStyle w:val="Normal"/>
        <w:spacing w:lineRule="atLeast" w:line="24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Inclui elemento de despesa na Lei Municipal n° 533-05/2008, de 17-11-2006, que orça a receita e fixa as despesas para o exercício de 2007, no seguinte projeto/atividad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4 – Pavimentação ru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9051000000001049 – Obras e instalações...........................................R$25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Gabinete do Prefeito Municipal de Toropi, aos vinte e seis dias do mês de fevereiro de dois mil e se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2:00Z</dcterms:created>
  <dc:creator>Lauro Scherer</dc:creator>
  <dc:description/>
  <dc:language>en-US</dc:language>
  <cp:lastModifiedBy>Antonio</cp:lastModifiedBy>
  <cp:lastPrinted>2009-07-20T11:24:00Z</cp:lastPrinted>
  <dcterms:modified xsi:type="dcterms:W3CDTF">2007-02-26T14:31:00Z</dcterms:modified>
  <cp:revision>5</cp:revision>
  <dc:subject/>
  <dc:title>Lei 025 - Cria Conselho e Fundo da Assist. Social</dc:title>
</cp:coreProperties>
</file>