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  <w:szCs w:val="28"/>
        </w:rPr>
        <w:t>LEI MUNICIPAL Nº 783-13/2016, DE 13 DE FEVER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ALTERA DISPOSITIVOS DA LEI MUNICIPAL Nº 775-13/2016, DE 07-11-2013, QUE AUTORIZA O PODER EXECUTIVO MUNICIPAL FIRMAR CONVÊNIO COM A BRIGADA MILITAR E DÁ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>PEDRO CARLOS SAUTER</w:t>
      </w:r>
      <w:r>
        <w:rPr>
          <w:sz w:val="28"/>
          <w:szCs w:val="28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L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- O artigo 2º da Lei Municipal nº 775-13/2016, de 07-11-2013, que autoriza o Poder Executivo Municipal firmar convênio com a Brigada Militar, passa a vigora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2º - Pelo convênio a ser assinado, o Município de Toropi se compromete a locar e ceder à Brigada Militar, pelo prazo de doze meses, podendo ser prorrogado por mais doze meses, um imóvel localizado na Rua 19, nº 307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- 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Gabinete do Prefeito Municipal de Toropi/RS, aos treze dias do mês de fevereiro do ano de dois mil e quato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PEDRO CARLOS SAU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GISTRA-SE,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0:00Z</dcterms:created>
  <dc:creator>_</dc:creator>
  <dc:description/>
  <cp:keywords/>
  <dc:language>en-US</dc:language>
  <cp:lastModifiedBy>Usuario</cp:lastModifiedBy>
  <cp:lastPrinted>2014-02-03T13:33:00Z</cp:lastPrinted>
  <dcterms:modified xsi:type="dcterms:W3CDTF">2014-02-18T11:46:00Z</dcterms:modified>
  <cp:revision>4</cp:revision>
  <dc:subject/>
  <dc:title/>
</cp:coreProperties>
</file>