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EI MUNICIPAL Nº 866-17/2020, DE 23 DE JANEIRO DE 2017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LTERA DISPOSITIVOS DA LEI MUNICIPAL Nº 002-97/2000, DE 06 DE JANEIRO DE 1997, QUE DISPÕE SOBRE O QUADRO DE CARGOS E FUNÇÕES PÚBLICAS DA PREFEITURA MUNICIPAL E ESTABELECE O PLANO DE CARREIRA DOS SERVIDORES E DÁ OUTRAS PROVIDÊNCI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  <w:tab/>
        <w:tab/>
        <w:t>LAURO SCHERER,</w:t>
      </w:r>
      <w:r>
        <w:rPr>
          <w:rFonts w:cs="Times New Roman" w:ascii="Times New Roman" w:hAnsi="Times New Roman"/>
          <w:sz w:val="24"/>
          <w:szCs w:val="24"/>
        </w:rPr>
        <w:t xml:space="preserve">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– Fica alterado o artigo 38 da Lei Municipal nº 002-97/2000, de 06-01-1997, que dispõe sobre o valor do Padrão 1 dos servidores do quadro dos cargos de provimento efetivo instuídos pela mesma, passando a vigorar com a seguinte redaçã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IGO 38</w:t>
      </w:r>
      <w:r>
        <w:rPr>
          <w:rFonts w:cs="Times New Roman" w:ascii="Times New Roman" w:hAnsi="Times New Roman"/>
          <w:sz w:val="24"/>
          <w:szCs w:val="24"/>
        </w:rPr>
        <w:t xml:space="preserve"> - É fixado em R$ 724,85 (Setecentos e Vinte e Quatro Reais e Oitenta e Cinco Centavos) o valor do Padrão 1 (um) do Quadro dos Cargos de Provimento Efetivo, instituídos por esta Lei.”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 – O valor do Padrão 1(um), atualizado por esta Lei, terá vigência a partir de Fevereiro de 2017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– Fica alterado o Parágrafo 3º do artigo 41º da Lei Municipal nº 002-97/2000, de 06-01-1997, que dispõe sobre concessão do adicional de produtividade, passando a vigorar com a seguinte redaçã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IGO 41</w:t>
      </w:r>
      <w:r>
        <w:rPr>
          <w:rFonts w:cs="Times New Roman" w:ascii="Times New Roman" w:hAnsi="Times New Roman"/>
          <w:sz w:val="24"/>
          <w:szCs w:val="24"/>
        </w:rPr>
        <w:t xml:space="preserve"> - ..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AGRAFO 3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A critério da Administração, poderá ser concedido, aos funcionários que se destacarem no serviço público, um adicional de produtividade de 4%, 8% e 12% sobre o salário padrão.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 – O Percentual previsto pela nova redação irá incidir sobre o adicional de produtividade do mês base Janeir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Gabinete do Prefeito Municipal de Toropi, aos vinte e três dias do mês de janeiro do ano de dois mil e dezessete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LAURO SCHERER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sectPr>
      <w:type w:val="nextPage"/>
      <w:pgSz w:w="11906" w:h="16838"/>
      <w:pgMar w:left="1701" w:right="1133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MS Serif;Times New Roman" w:hAnsi="MS Serif;Times New Roman" w:eastAsia="Times New Roman" w:cs="MS Serif;Times New Roman"/>
      <w:b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46:00Z</dcterms:created>
  <dc:creator>Usuario</dc:creator>
  <dc:description/>
  <dc:language>en-US</dc:language>
  <cp:lastModifiedBy>Usuario</cp:lastModifiedBy>
  <cp:lastPrinted>2017-01-16T15:49:00Z</cp:lastPrinted>
  <dcterms:modified xsi:type="dcterms:W3CDTF">2017-01-23T11:47:00Z</dcterms:modified>
  <cp:revision>3</cp:revision>
  <dc:subject/>
  <dc:title/>
</cp:coreProperties>
</file>