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22"/>
        </w:rPr>
        <w:t>LEI MUNICIPAL Nº 211-97/2000, DE 23 DE SETEMBRO DE 199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A LEI MUNICIPAL Nº 003-97/2000, DE 06-01-97, QUE ESTABELECE O PLANO DE CARREIRA DO MAGISTÉRIO MUNICIPAL, INSTITUI O RESPECTIVO PLANO DE CARGOS E DÁ PROVIDÊNCIA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spacing w:lineRule="atLeast" w:line="24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O $ único do art. 22 da Lei Municipal n.º 003-97/2000, de 06-01-97, que estabelece o Plano de Carreira do Magistério Municipal e institui o respectivo plano de Cargos, passa a vigorar com as seguintes alterações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22 - 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$ único – A escala de índices de que trata este Artigo é a seguinte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</w:r>
      <w:r>
        <w:rPr>
          <w:b/>
          <w:sz w:val="22"/>
        </w:rPr>
        <w:t>NÍVEL</w:t>
        <w:tab/>
        <w:tab/>
        <w:tab/>
        <w:tab/>
        <w:tab/>
        <w:t>ÍNDI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Leigo</w:t>
        <w:tab/>
        <w:tab/>
        <w:tab/>
        <w:tab/>
        <w:tab/>
        <w:t>1,1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1,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3" w:leader="none"/>
        </w:tabs>
        <w:spacing w:lineRule="auto" w:line="240"/>
        <w:ind w:left="4263" w:hanging="3555"/>
        <w:rPr>
          <w:sz w:val="22"/>
        </w:rPr>
      </w:pPr>
      <w:r>
        <w:rPr>
          <w:sz w:val="22"/>
        </w:rPr>
        <w:t>2,30”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3º</w:t>
      </w:r>
      <w:r>
        <w:rPr>
          <w:sz w:val="22"/>
        </w:rPr>
        <w:t xml:space="preserve"> – Revogadas as disposições em contrário, esta lei entrará em vigor no dia 01 de outubro de um mil novecentos e noventa e nove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binete do Prefeito Municipal de Toropi, aos vinte e três dias de mês de setembro de um mil novecentos e noventa e nove.</w:t>
      </w:r>
    </w:p>
    <w:p>
      <w:pPr>
        <w:pStyle w:val="Normal"/>
        <w:spacing w:lineRule="atLeast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40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53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  <w:tab/>
        <w:t xml:space="preserve">    LAURO SCHERER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PREFEITO MUNICIPAL</w:t>
      </w:r>
    </w:p>
    <w:p>
      <w:pPr>
        <w:pStyle w:val="Normal"/>
        <w:spacing w:lineRule="atLeast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DA ADMINISTRAÇÃ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7577"/>
      <w:pgMar w:left="1701" w:right="85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0"/>
        </w:tabs>
        <w:ind w:left="4260" w:hanging="3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5:55:00Z</dcterms:created>
  <dc:creator>JALUZA</dc:creator>
  <dc:description/>
  <dc:language>en-US</dc:language>
  <cp:lastModifiedBy>Prefeitura Mun.de Toropi</cp:lastModifiedBy>
  <cp:lastPrinted>1999-09-15T10:35:00Z</cp:lastPrinted>
  <dcterms:modified xsi:type="dcterms:W3CDTF">2001-04-10T19:14:00Z</dcterms:modified>
  <cp:revision>4</cp:revision>
  <dc:subject/>
  <dc:title>PROJETO DE LEI Nº 007-97/2000, DE 26 DE FEVEREIRO DE 1999</dc:title>
</cp:coreProperties>
</file>