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MUNICIPAL Nº 657-09\2012, DE 24 DE DEZEMBRO DE 2009.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REVISÃO GERAL E AUMENTO REAL NOS VENCIMENTOS DOS SERVIDORES MUNICIPAIS E DÁ PROVIDÊNCIAS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MS Serif;Times New Roman" w:cs="MS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o Poder Executivo Municipal conceder revisão geral no percentual de 3,64% (três vírgula sessenta e quatro por cento) e aumento real no percentual de 3,36% (três vírgula trinta e seis por cento), totalizando 7,00% (sete por cento) nos vencimentos dos servidores municipais, incidentes sobre o piso municipal, vencimentos e proventos do mês de dezembro de 2009, para vigorar a partir do mês de janei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valores dos Cargos em Comissão e Funções Gratificadas estabelecidos no art. 43 da Lei Municipal nº 002-97/2000, de 06 de janeiro de 1997, bem como os aposentados e pensionistas receberão o reajuste em seus vencimentos e proventos na mesma data e mesmo índice determinado no art. 1º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Para os cargos em que o padrão de vencimento não atingir o salário mínimo nacional, será concedida uma complementação até este valor, sem prejuízo das gratificações e adic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As despesas da presente Lei, correrão por conta de dotações orçamentárias próp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rá em vigor na data de sua publicação, surtindo seus efeitos a partir de 1º de janei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Serif;Times New Roman" w:cs="MS Serif;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Gabinete do Prefeito Municipal de Toropi, aos vinte e quatro dias do mês de dezembro do ano de dois mil e no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ADAIR BRAZ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ONIO OSMAR DUTRA DE M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a Fazenda</w:t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;Times New Roman" w:hAnsi="MS Serif;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11:00Z</dcterms:created>
  <dc:creator>Lauro Scherer</dc:creator>
  <dc:description/>
  <cp:keywords/>
  <dc:language>en-US</dc:language>
  <cp:lastModifiedBy>PM TOROPI - GABINETE</cp:lastModifiedBy>
  <cp:lastPrinted>2006-04-11T09:01:00Z</cp:lastPrinted>
  <dcterms:modified xsi:type="dcterms:W3CDTF">2009-12-29T12:13:00Z</dcterms:modified>
  <cp:revision>3</cp:revision>
  <dc:subject/>
  <dc:title>Lei 025 - Cria Conselho e Fundo da Assist. Social</dc:title>
</cp:coreProperties>
</file>