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  <w:t>LEI MUNICIPAL Nº092-97\2000, DE 09 DE DEZEMBRO DE 1997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  <w:tab/>
        <w:t>DÁ DENOMINAÇÃO DE VIAS URBANAS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u w:val="single"/>
        </w:rPr>
      </w:pPr>
      <w:r>
        <w:rPr>
          <w:rFonts w:eastAsia="Fastfont" w:cs="Fastfont" w:ascii="Fastfont" w:hAnsi="Fastfont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>ARTIGO 1º</w:t>
      </w:r>
      <w:r>
        <w:rPr>
          <w:rFonts w:eastAsia="Fastfont" w:cs="Fastfont" w:ascii="Fastfont" w:hAnsi="Fastfont"/>
        </w:rPr>
        <w:t xml:space="preserve"> - Fica denominada DE “RUA DA PRAIA”, em toda a sua extensão, a via perpendicular à Rua Emancipação, localizada no final da Rua Emancipação até o final da área urban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 xml:space="preserve">ARTIGO 2º 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 esta 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nove dias do mês de dezembro do an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de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417" w:right="1083" w:gutter="0" w:header="0" w:top="85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09:40:00Z</dcterms:created>
  <dc:creator>PM TOROPPI</dc:creator>
  <dc:description/>
  <dc:language>en-US</dc:language>
  <cp:lastModifiedBy>PM TOROPPI</cp:lastModifiedBy>
  <dcterms:modified xsi:type="dcterms:W3CDTF">1999-04-26T18:19:00Z</dcterms:modified>
  <cp:revision>6</cp:revision>
  <dc:subject/>
  <dc:title>		LEI MUNICIPAL N�078-97\2000, DE 10 DE SETEMBRO DE 1997.</dc:title>
</cp:coreProperties>
</file>