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732-09/2012, DE 29 DE FEVEREIRO DE 2012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694" w:right="0" w:hanging="0"/>
        <w:rPr>
          <w:sz w:val="24"/>
          <w:szCs w:val="24"/>
        </w:rPr>
      </w:pPr>
      <w:r>
        <w:rPr>
          <w:sz w:val="24"/>
          <w:szCs w:val="24"/>
        </w:rPr>
        <w:t>INCLUI PROGRAMAS E AÇÕES NO PLANO PLURIANUAL, PERÍODO 2010/2013, INSTITUÍDO PELA LEI MUNICIPAL Nº 637-09/2012, DE 21-08-2009, NA LEI DE DIRETRIZES ORÇAMENTÁRIAS PARA O ANO DE 2012, INSTITUÍDA PELA LEI MUNICIPAL Nº 719-09/2012, DE 05-10-2011 E NA LEI ORÇAMENTÁRIA PARA O ANO DE 2012 INSTITUÍDA PELA LEI MUNICIPAL N° 722-09/2012, DE 21-11-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utoriza o Poder Executivo Municipal incluir na Lei Municipal nº 637-09/2012, de 21-08-2009, que dispõe sobre o Plano Plurianual para o período de 2010/2013, os seguintes valores e ações no programa 1203 – Gestão Continuad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51.900,00 (Cinquenta e um mil e novecentos reais) no programa 1203 – Gestão Continuada, através das ações - 2138 – Ações emergenciais vítimas estiagem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19-09/2012, de 05-10-2011, que dispõe sobre a Lei de Diretrizes Orçamentárias para o exercício de 2012, os seguintes valores e ações no programa 1203 – Gestão Continuad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51.900,00 (Cinquenta e um mil e novecentos reais) no programa 1203 – Gestão Continuada, através das ações - 2138 – Ações emergenciais vítimas estiagem;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22-09/2012, de 21-11-2011, que dispõe sobre a Lei Orçamentária Anual para o exercício de 2012, os seguintes valores, ações e elementos de despesa no programa 1203 – Gestão Continuada através do projeto/atividade 2138 - Ações emergenciais vítimas estiagem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601 – Secretaria Municipal da Agricultura, Ind, Com, Tur. e Meio Ambiente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38 - Ações emergenciais vítimas estiag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032000000001078 – Material, bem ou serviço distrib gratuíta.............................................R$45.3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52000000001078 – Equipamentos e material permanente.....................................................R$6.6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Os créditos abertos no artigo 3º desta Lei, serão </w:t>
      </w:r>
      <w:r>
        <w:rPr>
          <w:rFonts w:cs="Times New Roman" w:ascii="Times New Roman" w:hAnsi="Times New Roman"/>
          <w:sz w:val="24"/>
          <w:szCs w:val="24"/>
        </w:rPr>
        <w:t>cobertos com recursos provenientes da Defesa Civil aos municípios em situação de emergência em decorrência de estiagem no valor de R$51.900,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vinte e nove dias do mês de fevereiro ano de dois mil e do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LENA EMÍLIA PFLUC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077" w:top="2268" w:footer="107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0:00Z</dcterms:created>
  <dc:creator>Lauro Scherer</dc:creator>
  <dc:description/>
  <dc:language>en-US</dc:language>
  <cp:lastModifiedBy>Usuario</cp:lastModifiedBy>
  <cp:lastPrinted>2012-02-29T10:22:00Z</cp:lastPrinted>
  <dcterms:modified xsi:type="dcterms:W3CDTF">2012-02-29T13:24:00Z</dcterms:modified>
  <cp:revision>4</cp:revision>
  <dc:subject/>
  <dc:title>Lei 025 - Cria Conselho e Fundo da Assist. Social</dc:title>
</cp:coreProperties>
</file>