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387-01\2004, DE 16 DE ABRIL DE 2003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ind w:left="2268" w:hanging="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ONCEDE REVISÃO GERAL E AUMENTO REAL NOS SUBSÍDIOS DOS SECRETÁRIOS MUNICIPAIS DO MUNICÍPIO DE TOROPI E DÁ OUTRAS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. 1º</w:t>
      </w:r>
      <w:r>
        <w:rPr>
          <w:rFonts w:cs="Fastfont" w:ascii="Fastfont" w:hAnsi="Fastfont"/>
        </w:rPr>
        <w:t xml:space="preserve"> - Concede Revisão Geral e aumento real nos subsídios dos ocupantes de Cargos em Comissão de Secretários Municipais, na forma constitucionalmente prevista e em atendimento ao Art. 2º da lei 252-97/2000, de 31 de julho de 2000, em duas parcelas de 10% (dez por cento), no percentual de 18% (dezoito por cento) e aumento real de 1,695% (um inteiro e seiscentos e noventa e cinco milésimos por cento) totalizando 20% (vinte por cento), nas seguintes datas e condições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I – A primeira parcela de 10% (dez por cento) de reajuste será concedido a partir de 1º de abril de 2003, ficando na referida data R$1.277,90 (um mil, duzentos e setenta e sete reais e noventa centavos)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II – A Segunda parcela de 10% (dez por cento)de reajuste será concedido a partir de 1º de novembro de 2003, ficando na referida data R$1.394,08 (um mil, trezentos e noventa e quatro reais e oito centavos)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. 2º</w:t>
      </w:r>
      <w:r>
        <w:rPr>
          <w:rFonts w:cs="Fastfont"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. 3º</w:t>
      </w:r>
      <w:r>
        <w:rPr>
          <w:rFonts w:cs="Fastfont" w:ascii="Fastfont" w:hAnsi="Fastfont"/>
        </w:rPr>
        <w:t xml:space="preserve"> - Esta  Lei entrará em vigor na data de sua publicação, retroagindo seus efeitos a 1º de abril de 2003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ezesseis dias do mês de abril do ano de dois mil e três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ind w:left="354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28:00Z</dcterms:created>
  <dc:creator>PM TOROPPI</dc:creator>
  <dc:description/>
  <dc:language>en-US</dc:language>
  <cp:lastModifiedBy>Pref. Toropi</cp:lastModifiedBy>
  <cp:lastPrinted>2003-04-16T22:42:00Z</cp:lastPrinted>
  <dcterms:modified xsi:type="dcterms:W3CDTF">2004-05-26T16:38:00Z</dcterms:modified>
  <cp:revision>8</cp:revision>
  <dc:subject/>
  <dc:title>PROJETO DE LEI MUNICIPAL Nº042-97\2000, DE 14 DE MAIO DE 1997.</dc:title>
</cp:coreProperties>
</file>