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837-13/2016, DE 03 DE DEZEMBR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INCLUI DOTAÇÃO NA LEI ORÇAMENTÁRIA ANUAL PARA O EXERCÍCIO DE 2015, INSTITUÍDA PELA LEI MUNICIPAL N° 801-13/2016, DE 12 DE NOVEMBRO DE 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HELTON ADRIANO HAA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Prefeito Municipal de Toropi, Estado do Rio Grande do Sul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AZ SAB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801-13/2016, de 12-11-2014, que dispõe sobre a Lei Orçamentária Anual para o exercício de 2015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401 – Secretaria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6 – Qualificação Permanent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1000000000001 – Premiações Culturais, art, cientif, desport. e outras...............R$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créditos abertos no artigo 1º desta Lei, no valor de R$10.000,00 (Dez mil reais) serão cobertos com recursos provenientes da seguinte origem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401 – Secretaria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6 – Qualificação Permanent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0000000000001 – Material de consumo...............................................................R$ 4.0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052000000000001 – Equipamentos e material permanente...................................   R$ 6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três dias do mês de dezembro do ano de dois mil e quin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HELTON ADRIANO HAA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21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5:00Z</dcterms:created>
  <dc:creator>Lauro Scherer</dc:creator>
  <dc:description/>
  <cp:keywords/>
  <dc:language>en-US</dc:language>
  <cp:lastModifiedBy>Usuario</cp:lastModifiedBy>
  <cp:lastPrinted>2015-12-04T13:42:00Z</cp:lastPrinted>
  <dcterms:modified xsi:type="dcterms:W3CDTF">2015-12-04T17:52:00Z</dcterms:modified>
  <cp:revision>4</cp:revision>
  <dc:subject/>
  <dc:title>Lei 025 - Cria Conselho e Fundo da Assist. Social</dc:title>
</cp:coreProperties>
</file>