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465-05/2008, DE 03 DE MARÇO DE 200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PLANTIO DA CULTURA DO FUMO NO MUNICÍPIO DE TOROPI E DÁ OUTRAS E DÁ PROVIDÊNCIA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1985"/>
        <w:jc w:val="both"/>
        <w:rPr/>
      </w:pPr>
      <w:r>
        <w:rPr>
          <w:b/>
          <w:bCs/>
          <w:sz w:val="24"/>
        </w:rPr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cultivo de fumo (nicotiana tabacum) é considerado, no âmbito do Município de Toropi, atividade de relevante cunho econômico e social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- O poder Público divulgará os benefícios econômicos e sociais da fumicultura rural e urbano, em todos os seus efeitos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binete do Prefeito Municipal de Toropi, aos três dias do mês de março do ano de dois mil e cin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ADAIR BRAZ</w:t>
      </w:r>
    </w:p>
    <w:p>
      <w:pPr>
        <w:pStyle w:val="Normal"/>
        <w:spacing w:lineRule="atLeast" w:line="240"/>
        <w:ind w:left="1416" w:right="0" w:firstLine="708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32:00Z</dcterms:created>
  <dc:creator>PM TOROPPI</dc:creator>
  <dc:description/>
  <dc:language>en-US</dc:language>
  <cp:lastModifiedBy>Toropi</cp:lastModifiedBy>
  <cp:lastPrinted>2009-07-20T08:50:00Z</cp:lastPrinted>
  <dcterms:modified xsi:type="dcterms:W3CDTF">2005-04-04T17:38:00Z</dcterms:modified>
  <cp:revision>5</cp:revision>
  <dc:subject/>
  <dc:title> PROJETO DE LEI Nº 108-97/2000, DE 17 DE MARÇO DE 1998.</dc:title>
</cp:coreProperties>
</file>