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ab/>
        <w:tab/>
        <w:tab/>
        <w:t>LEI MUNICIPAL Nº 511-05/2008, DE 12 DE ABRIL DE 2006.</w:t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Indent"/>
        <w:ind w:left="2835" w:hanging="0"/>
        <w:rPr>
          <w:szCs w:val="24"/>
        </w:rPr>
      </w:pPr>
      <w:r>
        <w:rPr>
          <w:szCs w:val="24"/>
        </w:rPr>
        <w:t xml:space="preserve">AUTORIZA O PODER EXECUTIVO MUNICIPAL PERMUTAR TERREN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eastAsia="MS Serif"/>
          <w:b/>
          <w:sz w:val="22"/>
        </w:rPr>
        <w:t xml:space="preserve"> </w:t>
      </w:r>
      <w:r>
        <w:rPr>
          <w:b/>
          <w:sz w:val="22"/>
        </w:rPr>
        <w:tab/>
        <w:tab/>
        <w:tab/>
        <w:t>ADAIR BRAZ</w:t>
      </w:r>
      <w:r>
        <w:rPr>
          <w:sz w:val="22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Art. 1º</w:t>
      </w:r>
      <w:r>
        <w:rPr>
          <w:rFonts w:cs="Times New Roman" w:ascii="Times New Roman" w:hAnsi="Times New Roman"/>
          <w:sz w:val="22"/>
          <w:szCs w:val="24"/>
        </w:rPr>
        <w:t xml:space="preserve"> - Fica o Poder Executivo Municipal autorizado a permutar um terreno com o Senhor Ronaldo Cardoso de Mour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 – O terreno de propriedade do Município possui as seguintes características: Um terreno urbano, sem benfeitorias, com a área superficial de 300,00m2, designado cadastralmente como sendo o lote 01 da quadra 129, situado na cidade de Toropi, nesta Comarca, na Rua Vinte e Um, lado dos números pares, à 47,90 metros da esquina com a Rua Vinte, no quarteirão incompleto circundado pelas ruas Vinte e Vinte e Um, com as seguintes dimensões e confrontações: ao Norte, na extensão de 30,00 metros, com o lote 02: ao Sul, na extensão de 30,00 metros, com terras da sucessão de Arno Scholz; ao Leste, na extensão de 10,00 metros, com terras de Rodolfo Jacob Rieder e, a Oeste, na extensão de 10,00 metros com a Rua Vinte e Um, conforme matrícula nº 9645 do Cartório de Registro de Imóveis da Comarca de São Pedro do Sul/RS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I - O terreno de propriedade do Senhor Ronaldo Cardoso de Moura possui as seguintes características: Um terreno urbano, sem benfeitorias, com a área superficial de 300,00m2, designado cadastralmente como sendo o lote 04 da quadra 132, situado na cidade de Toropi, nesta Comarca, na Rua Vinte e Um, lado dos números pares, à 36,00 metros da esquina com a Rua Vinte, no quarteirão incompleto circundado pelas ruas Vinte e Vinte e Um, com as seguintes dimensões e confrontações: ao Norte, na extensão de 30,00 metros, com terras da sucessão de Carlos Rodolfo Maurer: ao Sul, na extensão de 30,00 metros, com o lote 03; ao Leste, na extensão de 10,00 metros, com terras de Rodolfo Jacob Rieder e, a Oeste, na extensão de 10,00 metros com a Rua Vinte e Um, conforme matrícula nº 9653 do Cartório de Registro de Imóveis da Comarca de São Pedro do Sul/RS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Art. 2º</w:t>
      </w:r>
      <w:r>
        <w:rPr>
          <w:rFonts w:cs="Times New Roman" w:ascii="Times New Roman" w:hAnsi="Times New Roman"/>
          <w:sz w:val="22"/>
          <w:szCs w:val="24"/>
        </w:rPr>
        <w:t xml:space="preserve"> - Com a permuta o Município ficará com o imóvel descrito no inciso II e o Senhor Ronaldo Cardoso de Moura com o terreno descrito no inciso I do artigo primeiro desta le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Art. 3º</w:t>
      </w:r>
      <w:r>
        <w:rPr>
          <w:rFonts w:cs="Times New Roman" w:ascii="Times New Roman" w:hAnsi="Times New Roman"/>
          <w:sz w:val="22"/>
          <w:szCs w:val="24"/>
        </w:rPr>
        <w:t xml:space="preserve"> - As despesas de escritura e registro da presente permuta correrão por conta do Município, através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Art. 4º</w:t>
      </w:r>
      <w:r>
        <w:rPr>
          <w:rFonts w:cs="Times New Roman" w:ascii="Times New Roman" w:hAnsi="Times New Roman"/>
          <w:sz w:val="22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</w:t>
      </w:r>
      <w:r>
        <w:rPr>
          <w:rFonts w:cs="Times New Roman" w:ascii="Times New Roman" w:hAnsi="Times New Roman"/>
          <w:sz w:val="22"/>
          <w:szCs w:val="24"/>
        </w:rPr>
        <w:t>Gabinete do Prefeito Municipal de Toropi, aos doze dias do mês de abril de dois mil e se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 xml:space="preserve">        </w:t>
        <w:tab/>
        <w:tab/>
        <w:t xml:space="preserve">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NTONIO OSMAR DUTRA DE MEL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Secretário Municipal de Administração</w:t>
      </w:r>
    </w:p>
    <w:sectPr>
      <w:type w:val="nextPage"/>
      <w:pgSz w:w="12240" w:h="15840"/>
      <w:pgMar w:left="1418" w:right="964" w:gutter="0" w:header="0" w:top="1928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42:00Z</dcterms:created>
  <dc:creator>Lauro Scherer</dc:creator>
  <dc:description/>
  <dc:language>en-US</dc:language>
  <cp:lastModifiedBy>PREF</cp:lastModifiedBy>
  <cp:lastPrinted>2006-03-27T10:55:00Z</cp:lastPrinted>
  <dcterms:modified xsi:type="dcterms:W3CDTF">2006-04-17T12:44:00Z</dcterms:modified>
  <cp:revision>3</cp:revision>
  <dc:subject/>
  <dc:title>Lei 025 - Cria Conselho e Fundo da Assist. Social</dc:title>
</cp:coreProperties>
</file>