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919-17/2020, DE 13 DE DEZEMBRO DE 201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sz w:val="24"/>
          <w:szCs w:val="24"/>
        </w:rPr>
        <w:t xml:space="preserve">ALTERA A </w:t>
      </w:r>
      <w:r>
        <w:rPr>
          <w:rFonts w:cs="Times New Roman" w:ascii="Times New Roman" w:hAnsi="Times New Roman"/>
          <w:sz w:val="24"/>
          <w:szCs w:val="24"/>
        </w:rPr>
        <w:t xml:space="preserve">LEI MUNICIPAL Nº 862-17/2020, DE 23 DE JANEIRO DE 2017 QUE </w:t>
      </w:r>
      <w:r>
        <w:rPr>
          <w:sz w:val="24"/>
          <w:szCs w:val="24"/>
        </w:rPr>
        <w:t>AUTORIZA O PODER EXECUTIVO A CONCEDER VALE-ALIMENTAÇÃO AOS SERVIDORES MUNICIP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O SCHERER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Fica alterado o Artigo 2º da Lei Municipal nº 862-17/2020 que passa a vigorar com a seguinte redaçã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O Vale Alimentação terá valor unitário diário de R$ 12,50 (Doze reais e cinquenta centavos) para os servidores em Regime de Trabalho de até 20 horas semanais, inclusive, e valor unitário diário de R$ 17,50 (Dezessete reais e cinquenta centavos), para os demais servidores, com carga horária semanal superior à 20 horas, sendo a concessão condicionada à participação dos servidores, mediante desconto em folha de pagamento, que contribuirão com o percentual de 5% (cinco por cento) do respectivo custo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º – O pagamento será realizado apenas por dia efetivamente trabalhado, sendo considerado como tal aquele em que o servidor trabalhar pelo menos 7/8 da carga horária diária definida, conforme determinação abaixo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– 3:30 (Três horas e trinta minutos) para jornadas de até 4 horas diárias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– 5:15 (Cinco horas e quinze minutos) para jornadas de até 6 horas diárias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 – 7:00 (sete horas) para jornadas de até 8 horas diária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º – Para os profissionais que trabalharem em regime de plantão, será considerado o total da carga horária normal semanal cumprida, considerando como dia efetivo de trabalho cada período de 8 (oito) horas, submetendo-se portanto à regra do Inciso III do parágrafo anterior por período considerad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º – O vale alimentação será pago somente nos dias da jornada normal de trabalho, conforme carga horária semanal definida para cada cargo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– Fica alterado o Artigo 7º da Lei Municipal nº 862-17/2020 que passa a vigorar com a seguinte redação:</w:t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a6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7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- </w:t>
      </w:r>
      <w:r>
        <w:rPr>
          <w:rFonts w:cs="Times New Roman" w:ascii="Times New Roman" w:hAnsi="Times New Roman"/>
          <w:color w:val="000000"/>
          <w:sz w:val="24"/>
          <w:szCs w:val="24"/>
        </w:rPr>
        <w:t>Não farão jus ao benefício instituído pela presente Lei:</w:t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inativos e pensionistas;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cedidos para outros órgãos, entes públicos ou mesmo instituições privadas, ou colocados à disposição do Município por outros entes públicos, sempre que estas cedências forem sem ônus para o município, durante os dias efetivos da cedência;</w:t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que estiverem em gozo de licença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estiverem afastados do serviço em função de penalidades disciplinares;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contratados em caráter temporário, estagiários, ocupantes de cargos em comissão e agentes polític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s servidores que receberem diárias e adiantamento de numérario para alimentação, nos dias efetivos da comprovação da despesa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 revogado o Art. 8º da Lei Municipal nº 862-17/202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bookmarkStart w:id="1" w:name="a13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treze dias do mês de dezembro do ano de dois mil e dezesset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1906" w:h="16838"/>
      <w:pgMar w:left="1701" w:right="1416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MS Serif;Times New Roman" w:hAnsi="MS Serif;Times New Roman" w:eastAsia="Times New Roman" w:cs="MS Serif;Times New Roman"/>
      <w:b/>
      <w:szCs w:val="20"/>
      <w:lang w:val="pt-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30:00Z</dcterms:created>
  <dc:creator>Usuario</dc:creator>
  <dc:description/>
  <dc:language>en-US</dc:language>
  <cp:lastModifiedBy>Usuario</cp:lastModifiedBy>
  <cp:lastPrinted>2017-12-12T16:48:00Z</cp:lastPrinted>
  <dcterms:modified xsi:type="dcterms:W3CDTF">2018-01-02T17:32:00Z</dcterms:modified>
  <cp:revision>3</cp:revision>
  <dc:subject/>
  <dc:title/>
</cp:coreProperties>
</file>