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LEI MUNICIPAL Nº 291-01\2004, DE 25 DE MAIO DE 2001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TextBodyIndent"/>
        <w:rPr/>
      </w:pPr>
      <w:r>
        <w:rPr/>
        <w:t>INCLUI PROGRAMA NO ANEXO DA LEI MUNICIPAL N.º 065-97/2000, DE 22-07-97, QUE DISPÕE SOBRE O PLANO PLURIANUAL DE INVESTIMENTOS DO MUNICÍPIO DE TOROPI PARA O PERÍODO DE 1998 A 2001, E DÁ PROVIDÊNCIAS.</w:t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ab/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</w:t>
      </w:r>
      <w:r>
        <w:rPr>
          <w:rFonts w:cs="Fastfont" w:ascii="Fastfont" w:hAnsi="Fastfont"/>
          <w:b/>
        </w:rPr>
        <w:t>FAZ SABER</w:t>
      </w:r>
      <w:r>
        <w:rPr>
          <w:rFonts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LEI</w:t>
      </w:r>
    </w:p>
    <w:p>
      <w:pPr>
        <w:pStyle w:val="Normal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1º</w:t>
      </w:r>
      <w:r>
        <w:rPr>
          <w:rFonts w:cs="Fastfont" w:ascii="Fastfont" w:hAnsi="Fastfont"/>
        </w:rPr>
        <w:t xml:space="preserve"> - Inclui programa no anexo da Lei Municipal n.º 065-97/2001, de 22 de julho de 1997, que dispõe sobre o Plano Plurianual de Investimentos do Município de Toropi para o período de 1998 a 2001, com a seguinte redação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PROGRAMAS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01 – PROCESSO LEGISLATIVO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META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01.01 – Aquisição de um terreno urban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OBJETIVO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Adquirir um terreno urbano para posterior construção do prédio da Câmara Municipal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RECURSO: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Própri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/>
      </w:pPr>
      <w:r>
        <w:rPr>
          <w:rFonts w:cs="Fastfont" w:ascii="Fastfont" w:hAnsi="Fastfont"/>
          <w:b/>
        </w:rPr>
        <w:t>ARTIGO 2º</w:t>
      </w:r>
      <w:r>
        <w:rPr>
          <w:rFonts w:cs="Fastfont" w:ascii="Fastfont" w:hAnsi="Fastfont"/>
        </w:rPr>
        <w:t xml:space="preserve"> - Esta Lei entrará em vigor na data de sua publicação.</w:t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e cinco dias do mês de maio do ano de dois mil e um.</w:t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ind w:left="4956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ind w:left="4956" w:firstLine="708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IRINEU NASS DA SILVA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e Administração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DILSON STEIN FLORES</w:t>
      </w:r>
    </w:p>
    <w:p>
      <w:pPr>
        <w:pStyle w:val="Normal"/>
        <w:rPr/>
      </w:pPr>
      <w:r>
        <w:rPr/>
        <w:t>Assessor Jurídic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Fastfont" w:hAnsi="Fastfont" w:cs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04:00Z</dcterms:created>
  <dc:creator>PM TOROPPI</dc:creator>
  <dc:description/>
  <dc:language>en-US</dc:language>
  <cp:lastModifiedBy>Prefeitura Mun.de Toropi</cp:lastModifiedBy>
  <cp:lastPrinted>2001-05-21T10:28:00Z</cp:lastPrinted>
  <dcterms:modified xsi:type="dcterms:W3CDTF">2001-05-30T12:05:00Z</dcterms:modified>
  <cp:revision>3</cp:revision>
  <dc:subject/>
  <dc:title>PROJETO DE LEI MUNICIPAL Nº042-97\2000, DE 14 DE MAIO DE 1997.</dc:title>
</cp:coreProperties>
</file>