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LEI MUNICIPAL Nº394-01\2004, DE 17 DE JUNH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  <w:t>AUTORIZA O PODER EXECUTIVO MUNICIPAL REALIZAR DESPESAS NA AQUISIÇÃO DE DOIS PNEUS PARA O CORPO DE BOMBEIROS E DÁ PROVIDÊNCI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LAURO SCHERER,</w:t>
      </w:r>
      <w:r>
        <w:rPr>
          <w:sz w:val="28"/>
        </w:rPr>
        <w:t xml:space="preserve"> Prefeito Municipal de Toropi, Estado do Rio Grande do Sul, </w:t>
      </w:r>
      <w:r>
        <w:rPr>
          <w:b/>
          <w:sz w:val="28"/>
        </w:rPr>
        <w:t>FAZ SABER</w:t>
      </w:r>
      <w:r>
        <w:rPr>
          <w:sz w:val="28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Art. 1º</w:t>
      </w:r>
      <w:r>
        <w:rPr>
          <w:sz w:val="28"/>
        </w:rPr>
        <w:t xml:space="preserve"> - Fica autorizado o Poder Executivo Municipal realizar despesas para a aquisição de dois pneus para a manutenção da Viatura BM, prefixo 1245 do Corpo de Bombeiros instalado em São Pedro do Sul e que aten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- As despesas da presente Lei, correrão por conta da seguinte dotação orçamentária: 0401- Secretaria Municipal de Administração; 2079 – Segurança Pública; 33904101 – Contribuição às forças auxili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- Esta 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Gabinete do Prefeito Municipal de Toropi, aos dezessete dias do mês de junho do ano de dois mil e tr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LAURO SCHERER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ISTRE-SE, PUBLIQUE-SE E CUMPRA-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RINEU NASS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o Municipal de Administr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LSON STEIN FL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essor Jurídico</w:t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5:18:00Z</dcterms:created>
  <dc:creator>PM TOROPPI</dc:creator>
  <dc:description/>
  <dc:language>en-US</dc:language>
  <cp:lastModifiedBy>User</cp:lastModifiedBy>
  <cp:lastPrinted>2003-04-09T02:33:00Z</cp:lastPrinted>
  <dcterms:modified xsi:type="dcterms:W3CDTF">2003-06-17T05:19:00Z</dcterms:modified>
  <cp:revision>5</cp:revision>
  <dc:subject/>
  <dc:title>PROJETO DE LEI MUNICIPAL Nº042-97\2000, DE 14 DE MAIO DE 1997.</dc:title>
</cp:coreProperties>
</file>