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LEI MUNICIPAL Nº 735-09/2012, DE 27 DE ABRIL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 ELEMENTOS DE DESPESA NA LEI ORÇAMENTÁRIA PARA O ANO DE 2012 INSTITUÍDA PELA LEI MUNICIPAL N° 722-09/2012, DE 21 DE NOVEMBR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b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22-09/2012, de 21-11-2011, que dispõe sobre a Lei Orçamentária Anual para o exercício de 2012, o seguinte elemento de despesa e valor no seguinte Projeto/Atividad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10 – Disponibilizar atendimento de urgência e emergênc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92000000000040 – Despesas de exercícios anteriores..........................................R$2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crédito aberto no artigo primeiro desta Lei, no valor de R$20.000,00, será coberto com recursos provenientes do superávit de exercícios anterior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sete dias do mês de abril do ano de dois mil e doz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LAINE MOURA DA R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padoDocumentoChar">
    <w:name w:val="Mapa do Documento Char"/>
    <w:basedOn w:val="Fontepargpadro2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5:00Z</dcterms:created>
  <dc:creator>Lauro Scherer</dc:creator>
  <dc:description/>
  <dc:language>en-US</dc:language>
  <cp:lastModifiedBy>Gabinete</cp:lastModifiedBy>
  <cp:lastPrinted>2012-05-02T09:00:00Z</cp:lastPrinted>
  <dcterms:modified xsi:type="dcterms:W3CDTF">2012-04-18T18:34:00Z</dcterms:modified>
  <cp:revision>4</cp:revision>
  <dc:subject/>
  <dc:title>Lei 025 - Cria Conselho e Fundo da Assist. Social</dc:title>
</cp:coreProperties>
</file>