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</w:rPr>
        <w:tab/>
        <w:tab/>
        <w:t>LEI MUNICIPAL Nº078-97\2000, DE 10 DE SETEMBRO DE 1997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ab/>
        <w:t>DÁ DENOMINAÇÃO DE VIAS URBANAS E DÁ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Ficam denominadas as seguintes Ruas de nossa cidade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I - Rua 28 de Dezembro, a rua paralela à 22 de outubro, em toda a sua extensão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II - Avenida do Imigrante, a rua que inicia na 22 de Outubro em frente à Igreja Luterana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III - </w:t>
      </w:r>
      <w:r>
        <w:rPr>
          <w:rFonts w:ascii="Fastfont" w:hAnsi="Fastfont"/>
          <w:color w:val="FF0000"/>
        </w:rPr>
        <w:t>Rua Henrique Valentim Bayer</w:t>
      </w:r>
      <w:r>
        <w:rPr>
          <w:rFonts w:ascii="Fastfont" w:hAnsi="Fastfont"/>
        </w:rPr>
        <w:t>, a rua que inicia na 22 de Outubro e vai em direção à Linha Bayer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 xml:space="preserve">ARTIGO 2º </w:t>
      </w:r>
      <w:r>
        <w:rPr>
          <w:rFonts w:ascii="Fastfont" w:hAnsi="Fastfont"/>
        </w:rPr>
        <w:t>- As despesas  decorrentes da presente Lei, correrão por conta de dotação orçamentária própria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>ARTIGO 3º</w:t>
      </w:r>
      <w:r>
        <w:rPr>
          <w:rFonts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                     </w:t>
      </w:r>
      <w:r>
        <w:rPr>
          <w:rFonts w:ascii="Fastfont" w:hAnsi="Fastfont"/>
        </w:rPr>
        <w:t>Gabinete do Prefeito Municipal de Toropi, aos dez dias do mês de setembro do an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right="0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ADEMAR SCHOLZ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57:00Z</dcterms:created>
  <dc:creator>PM TOROPPI</dc:creator>
  <dc:description/>
  <dc:language>en-US</dc:language>
  <cp:lastModifiedBy/>
  <cp:lastPrinted>1997-09-09T18:25:00Z</cp:lastPrinted>
  <dcterms:modified xsi:type="dcterms:W3CDTF">2004-05-25T13:54:00Z</dcterms:modified>
  <cp:revision>3</cp:revision>
  <dc:subject/>
  <dc:title>Da denominação de via urban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